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6"/>
        <w:gridCol w:w="1281"/>
        <w:gridCol w:w="2236"/>
        <w:gridCol w:w="4052"/>
        <w:gridCol w:w="1057"/>
        <w:gridCol w:w="1701"/>
      </w:tblGrid>
      <w:tr>
        <w:trPr>
          <w:trHeight w:val="696" w:hRule="atLeast"/>
        </w:trPr>
        <w:tc>
          <w:tcPr>
            <w:tcW w:w="10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ΦΥΛΛΟ ΣΥΜΜΟΡΦΩΣΗΣ</w:t>
            </w:r>
          </w:p>
          <w:p>
            <w:pPr>
              <w:pStyle w:val="Normal"/>
              <w:widowControl w:val="false"/>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ΑΝΑΛΩΣΙΜΟ ΥΛΙΚΟ ΧΕΙΡΟΥΡΓΕΙΟΥ»</w:t>
            </w:r>
          </w:p>
          <w:p>
            <w:pPr>
              <w:pStyle w:val="Normal"/>
              <w:widowControl w:val="false"/>
              <w:spacing w:lineRule="auto" w:line="240" w:before="0" w:after="0"/>
              <w:jc w:val="center"/>
              <w:rPr>
                <w:rFonts w:ascii="Calibri" w:hAnsi="Calibri" w:eastAsia="Times New Roman" w:cs="Calibri"/>
                <w:b/>
                <w:b/>
                <w:bCs/>
                <w:sz w:val="14"/>
                <w:szCs w:val="14"/>
                <w:lang w:eastAsia="el-GR"/>
              </w:rPr>
            </w:pPr>
            <w:r>
              <w:rPr>
                <w:rFonts w:eastAsia="Times New Roman" w:cs="Calibri"/>
                <w:b/>
                <w:bCs/>
                <w:sz w:val="14"/>
                <w:szCs w:val="14"/>
                <w:lang w:eastAsia="el-GR"/>
              </w:rPr>
            </w:r>
          </w:p>
          <w:p>
            <w:pPr>
              <w:pStyle w:val="Normal"/>
              <w:widowControl w:val="false"/>
              <w:spacing w:lineRule="auto" w:line="240" w:before="0" w:after="0"/>
              <w:jc w:val="center"/>
              <w:rPr>
                <w:rFonts w:ascii="Calibri" w:hAnsi="Calibri" w:eastAsia="Times New Roman" w:cs="Calibri"/>
                <w:b/>
                <w:b/>
                <w:bCs/>
                <w:sz w:val="24"/>
                <w:szCs w:val="24"/>
                <w:lang w:eastAsia="el-GR"/>
              </w:rPr>
            </w:pPr>
            <w:r>
              <w:rPr>
                <w:rFonts w:eastAsia="Times New Roman" w:cs="Calibri"/>
                <w:b/>
                <w:bCs/>
                <w:sz w:val="24"/>
                <w:szCs w:val="24"/>
                <w:lang w:eastAsia="el-GR"/>
              </w:rPr>
              <w:t xml:space="preserve">ΠΙΝΑΚΑΣ  </w:t>
            </w:r>
            <w:r>
              <w:rPr>
                <w:rFonts w:eastAsia="Times New Roman" w:cs="Calibri"/>
                <w:b/>
                <w:bCs/>
                <w:sz w:val="24"/>
                <w:szCs w:val="24"/>
                <w:lang w:eastAsia="el-GR"/>
              </w:rPr>
              <w:t>ΑΠΟΘΗΚΗΣ ΥΓΕΙΟΝΟΜΙΚΟ ΥΛΙΚΟ ΑΠΟΣΤΕΙΡΩΜΕΝΟ</w:t>
            </w:r>
          </w:p>
        </w:tc>
      </w:tr>
      <w:tr>
        <w:trPr>
          <w:trHeight w:val="696" w:hRule="atLeast"/>
        </w:trPr>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4"/>
                <w:szCs w:val="14"/>
                <w:lang w:eastAsia="el-GR"/>
              </w:rPr>
            </w:pPr>
            <w:r>
              <w:rPr>
                <w:rFonts w:eastAsia="Times New Roman" w:cs="Calibri"/>
                <w:b/>
                <w:bCs/>
                <w:sz w:val="14"/>
                <w:szCs w:val="14"/>
                <w:lang w:eastAsia="el-GR"/>
              </w:rPr>
              <w:t>Α/Α</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14"/>
                <w:szCs w:val="14"/>
                <w:lang w:eastAsia="el-GR"/>
              </w:rPr>
            </w:pPr>
            <w:r>
              <w:rPr>
                <w:rFonts w:eastAsia="Times New Roman" w:cs="Calibri"/>
                <w:b/>
                <w:bCs/>
                <w:sz w:val="14"/>
                <w:szCs w:val="14"/>
                <w:lang w:eastAsia="el-GR"/>
              </w:rPr>
              <w:t>ΚΩΔΙΚΟΣ ΑΠΟΘΗΚΗΣ ΥΓΕΙΟΝΟΜΙΚΟ ΥΛΙΚΟ ΑΠΟΣΤΕΙΡΩΜΕΝΟ</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4"/>
                <w:szCs w:val="14"/>
                <w:lang w:eastAsia="el-GR"/>
              </w:rPr>
            </w:pPr>
            <w:r>
              <w:rPr>
                <w:rFonts w:eastAsia="Times New Roman" w:cs="Calibri"/>
                <w:b/>
                <w:bCs/>
                <w:sz w:val="14"/>
                <w:szCs w:val="14"/>
                <w:lang w:eastAsia="el-GR"/>
              </w:rPr>
              <w:t>ΠΕΡΙΓΡΑΦΗ</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sz w:val="14"/>
                <w:szCs w:val="14"/>
                <w:lang w:eastAsia="el-GR"/>
              </w:rPr>
            </w:pPr>
            <w:r>
              <w:rPr>
                <w:rFonts w:eastAsia="Times New Roman" w:cs="Calibri"/>
                <w:b/>
                <w:bCs/>
                <w:sz w:val="14"/>
                <w:szCs w:val="14"/>
                <w:lang w:eastAsia="el-GR"/>
              </w:rPr>
              <w:t>ΤΕΧΝΙΚΕΣ ΠΡΟΔΙΑΓΡΑΦΕΣ</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14"/>
                <w:szCs w:val="14"/>
                <w:lang w:eastAsia="el-GR"/>
              </w:rPr>
            </w:pPr>
            <w:r>
              <w:rPr>
                <w:b/>
                <w:bCs/>
                <w:color w:val="000000"/>
                <w:sz w:val="14"/>
                <w:szCs w:val="14"/>
                <w:lang w:eastAsia="el-GR"/>
              </w:rPr>
              <w:t>ΑΠΑΝΤΗΣΗ (ΝΑΙ-ΟΧΙ)</w:t>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sz w:val="14"/>
                <w:szCs w:val="14"/>
                <w:lang w:eastAsia="el-GR"/>
              </w:rPr>
            </w:pPr>
            <w:r>
              <w:rPr>
                <w:rFonts w:eastAsia="Times New Roman" w:cs="Calibri"/>
                <w:b/>
                <w:bCs/>
                <w:sz w:val="14"/>
                <w:szCs w:val="14"/>
                <w:lang w:eastAsia="el-GR"/>
              </w:rPr>
              <w:t>ΠΑΡΑΠΟΜΠΗ                (Αριθμός ή ονομασία αρχείου ηλεκτρονικής προσφοράς)</w:t>
            </w:r>
          </w:p>
        </w:tc>
      </w:tr>
      <w:tr>
        <w:trPr>
          <w:trHeight w:val="579"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1</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435000001</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Provedye – μπλε του μεθυλενίου των 10ml</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Provedye – μπλε του μεθυλενίου των 10ml</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322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34000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ΙΜΟΣΤΑΤΙΚΗ ΖΕΛΑΤΙΝΗ ΜΕ ΑΝΘΡΩΠΙΝΗ ΘΡΟΜΒΙΝΗ</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Αιμοστατική ζελατίνη με ανθρώπινη θρομβίνη 2000IU, σε συσκευασία ενός τεμαχίου μεγαλύτερη των 6ml, για επάρκεια ενός τεμαχίου ανά χειρουργική επέμβαση, με την μικρότερη τιμή ανά ml τελικής ουσίας. Να έχει σταθερή σύσταση (ρεολογικά χαρακτηριστικά) τελικής ουσίας για όσο μεγαλύτερο χρονικό διάστημα. Να συμπεριλαμβάνεται στη συσκευασία εύκαμπτο ακροφύσιο (με μνήμη) με δυνατότητα λειτουργικής κάμψης 360° για ανατομικά δυσπρόσιτες περιοχές και άκαμπτο ακροφύσιο με δυνατότητα κοπής στο επιθυμητό μήκος, το οποίο εγγυάται το μη τραυματισμό των επικείμενων ιστών σε περίπτωση επαφής με αυτούς. Να απορροφάται σε 4-6 εβδομάδες. Όλα τα ανωτέρω να αποδεικνύονται σύμφωνα με το εγχειρίδιο χρήσεως, ή δημοσιευμένες μελέτες, ή άλλους τεχνικούς φακέλους και όχι προϊοντικά διαφημιστικά φυλλάδια.</w:t>
              <w:br/>
              <w:t>Συσκευασία: 8 ml</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66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3</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5001</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ΠΟΣΤΕΙΡΩΜΕΝΗ ΑΠΟΡΡΟΦΗΤΙΚΗ ΑΙΜΟΣΤΑΤΙΚΗ ΓΑΖΑ  10cm Χ20cm</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ΠΟΣΤΕΙΡΩΜΕΝΗ ΑΠΟΡΡΟΦΗΤΙΚΗ ΑΙΜΟΣΤΑΤΙΚΗ ΓΑΖΑ  10cmΧ20cm ΔΙΑΛΥΤ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397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4</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3404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4"/>
                <w:szCs w:val="14"/>
                <w:lang w:eastAsia="el-GR"/>
              </w:rPr>
            </w:pPr>
            <w:r>
              <w:rPr>
                <w:rFonts w:eastAsia="Times New Roman" w:cs="Calibri"/>
                <w:sz w:val="14"/>
                <w:szCs w:val="14"/>
                <w:lang w:eastAsia="el-GR"/>
              </w:rPr>
            </w:r>
          </w:p>
          <w:p>
            <w:pPr>
              <w:pStyle w:val="Normal"/>
              <w:widowControl w:val="false"/>
              <w:jc w:val="center"/>
              <w:rPr>
                <w:rFonts w:ascii="Calibri" w:hAnsi="Calibri" w:eastAsia="Times New Roman" w:cs="Calibri"/>
                <w:sz w:val="14"/>
                <w:szCs w:val="14"/>
                <w:lang w:eastAsia="el-GR"/>
              </w:rPr>
            </w:pPr>
            <w:r>
              <w:rPr>
                <w:rFonts w:eastAsia="Times New Roman" w:cs="Calibri"/>
                <w:sz w:val="14"/>
                <w:szCs w:val="14"/>
                <w:lang w:eastAsia="el-GR"/>
              </w:rPr>
            </w:r>
          </w:p>
          <w:p>
            <w:pPr>
              <w:pStyle w:val="Normal"/>
              <w:widowControl w:val="false"/>
              <w:jc w:val="center"/>
              <w:rPr>
                <w:rFonts w:ascii="Calibri" w:hAnsi="Calibri" w:eastAsia="Times New Roman" w:cs="Calibri"/>
                <w:sz w:val="14"/>
                <w:szCs w:val="14"/>
                <w:lang w:eastAsia="el-GR"/>
              </w:rPr>
            </w:pPr>
            <w:r>
              <w:rPr>
                <w:rFonts w:eastAsia="Times New Roman" w:cs="Calibri"/>
                <w:sz w:val="14"/>
                <w:szCs w:val="14"/>
                <w:lang w:eastAsia="el-GR"/>
              </w:rPr>
            </w:r>
          </w:p>
          <w:p>
            <w:pPr>
              <w:pStyle w:val="Normal"/>
              <w:widowControl w:val="false"/>
              <w:jc w:val="center"/>
              <w:rPr>
                <w:rFonts w:ascii="Calibri" w:hAnsi="Calibri" w:eastAsia="Times New Roman" w:cs="Calibri"/>
                <w:sz w:val="14"/>
                <w:szCs w:val="14"/>
                <w:lang w:eastAsia="el-GR"/>
              </w:rPr>
            </w:pPr>
            <w:r>
              <w:rPr>
                <w:rFonts w:eastAsia="Times New Roman" w:cs="Calibri"/>
                <w:sz w:val="14"/>
                <w:szCs w:val="14"/>
                <w:lang w:eastAsia="el-GR"/>
              </w:rPr>
            </w:r>
          </w:p>
          <w:p>
            <w:pPr>
              <w:pStyle w:val="Normal"/>
              <w:widowControl w:val="false"/>
              <w:jc w:val="center"/>
              <w:rPr>
                <w:rFonts w:ascii="Calibri" w:hAnsi="Calibri" w:eastAsia="Times New Roman" w:cs="Calibri"/>
                <w:sz w:val="14"/>
                <w:szCs w:val="14"/>
                <w:lang w:eastAsia="el-GR"/>
              </w:rPr>
            </w:pPr>
            <w:r>
              <w:rPr>
                <w:rFonts w:eastAsia="Times New Roman" w:cs="Calibri"/>
                <w:sz w:val="14"/>
                <w:szCs w:val="14"/>
                <w:lang w:eastAsia="el-GR"/>
              </w:rPr>
            </w:r>
          </w:p>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ΠΟΣΤΕΙΡΩΜΕΝΟ ΣΥΣΤΗΜΑ ΧΟΡΗΓΗΣΗΣ ΥΔΑΤΟΔΙΑΛΥΤΗΣ ΧΛΩΡΕΞΙΔΙΝΗΣ</w:t>
            </w:r>
          </w:p>
          <w:p>
            <w:pPr>
              <w:pStyle w:val="Normal"/>
              <w:widowControl w:val="false"/>
              <w:jc w:val="center"/>
              <w:rPr>
                <w:rFonts w:ascii="Calibri" w:hAnsi="Calibri" w:eastAsia="Times New Roman" w:cs="Calibri"/>
                <w:sz w:val="14"/>
                <w:szCs w:val="14"/>
                <w:lang w:eastAsia="el-GR"/>
              </w:rPr>
            </w:pPr>
            <w:r>
              <w:rPr>
                <w:rFonts w:eastAsia="Times New Roman" w:cs="Calibri"/>
                <w:sz w:val="14"/>
                <w:szCs w:val="14"/>
                <w:lang w:eastAsia="el-GR"/>
              </w:rPr>
            </w:r>
          </w:p>
          <w:p>
            <w:pPr>
              <w:pStyle w:val="Normal"/>
              <w:widowControl w:val="false"/>
              <w:jc w:val="center"/>
              <w:rPr>
                <w:rFonts w:ascii="Calibri" w:hAnsi="Calibri" w:eastAsia="Times New Roman" w:cs="Calibri"/>
                <w:sz w:val="14"/>
                <w:szCs w:val="14"/>
                <w:lang w:eastAsia="el-GR"/>
              </w:rPr>
            </w:pPr>
            <w:r>
              <w:rPr>
                <w:rFonts w:eastAsia="Times New Roman" w:cs="Calibri"/>
                <w:sz w:val="14"/>
                <w:szCs w:val="14"/>
                <w:lang w:eastAsia="el-GR"/>
              </w:rPr>
            </w:r>
          </w:p>
          <w:p>
            <w:pPr>
              <w:pStyle w:val="Normal"/>
              <w:widowControl w:val="false"/>
              <w:jc w:val="center"/>
              <w:rPr>
                <w:rFonts w:ascii="Calibri" w:hAnsi="Calibri" w:eastAsia="Times New Roman" w:cs="Calibri"/>
                <w:sz w:val="14"/>
                <w:szCs w:val="14"/>
                <w:lang w:eastAsia="el-GR"/>
              </w:rPr>
            </w:pPr>
            <w:r>
              <w:rPr>
                <w:rFonts w:eastAsia="Times New Roman" w:cs="Calibri"/>
                <w:sz w:val="14"/>
                <w:szCs w:val="14"/>
                <w:lang w:eastAsia="el-GR"/>
              </w:rPr>
            </w:r>
          </w:p>
          <w:p>
            <w:pPr>
              <w:pStyle w:val="Normal"/>
              <w:widowControl w:val="false"/>
              <w:jc w:val="center"/>
              <w:rPr>
                <w:rFonts w:ascii="Calibri" w:hAnsi="Calibri" w:eastAsia="Times New Roman" w:cs="Calibri"/>
                <w:sz w:val="14"/>
                <w:szCs w:val="14"/>
                <w:lang w:eastAsia="el-GR"/>
              </w:rPr>
            </w:pPr>
            <w:r>
              <w:rPr>
                <w:rFonts w:eastAsia="Times New Roman" w:cs="Calibri"/>
                <w:sz w:val="14"/>
                <w:szCs w:val="14"/>
                <w:lang w:eastAsia="el-GR"/>
              </w:rPr>
            </w:r>
          </w:p>
          <w:p>
            <w:pPr>
              <w:pStyle w:val="Normal"/>
              <w:widowControl w:val="false"/>
              <w:spacing w:before="0" w:after="160"/>
              <w:jc w:val="center"/>
              <w:rPr>
                <w:rFonts w:ascii="Calibri" w:hAnsi="Calibri" w:eastAsia="Times New Roman" w:cs="Calibri"/>
                <w:sz w:val="14"/>
                <w:szCs w:val="14"/>
                <w:lang w:eastAsia="el-GR"/>
              </w:rPr>
            </w:pPr>
            <w:r>
              <w:rPr>
                <w:rFonts w:eastAsia="Times New Roman" w:cs="Calibri"/>
                <w:sz w:val="14"/>
                <w:szCs w:val="14"/>
                <w:lang w:eastAsia="el-GR"/>
              </w:rPr>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4"/>
                <w:szCs w:val="14"/>
                <w:lang w:eastAsia="el-GR"/>
              </w:rPr>
            </w:pPr>
            <w:r>
              <w:rPr>
                <w:rFonts w:eastAsia="Times New Roman" w:cs="Calibri"/>
                <w:sz w:val="14"/>
                <w:szCs w:val="14"/>
                <w:lang w:eastAsia="el-GR"/>
              </w:rPr>
              <w:t xml:space="preserve">Αποστειρωμένο σύστημα χορήγησης Υδατοδιαλυτής χλωρεξιδίνης με τη μορφή γέλης σε σύριγγα των 11ml όπου περιλαμβάνει την Lidocaine, Chlorexidine και λιπαντικό. Μέτρηση μονάδας μόνο ml και μόνο σε σύριγγα.  </w:t>
              <w:br/>
              <w:t xml:space="preserve"> </w:t>
            </w:r>
            <w:r>
              <w:rPr>
                <w:rFonts w:eastAsia="Times New Roman" w:cs="Calibri"/>
                <w:sz w:val="14"/>
                <w:szCs w:val="14"/>
                <w:u w:val="single"/>
                <w:lang w:eastAsia="el-GR"/>
              </w:rPr>
              <w:t xml:space="preserve">Σύνθεση:  </w:t>
              <w:br/>
              <w:t xml:space="preserve">100gr λιπαντικού της γέλης περιέχουν:  </w:t>
            </w:r>
            <w:r>
              <w:rPr>
                <w:rFonts w:eastAsia="Times New Roman" w:cs="Calibri"/>
                <w:sz w:val="14"/>
                <w:szCs w:val="14"/>
                <w:lang w:eastAsia="el-GR"/>
              </w:rPr>
              <w:br/>
              <w:t>• Κεκαθαρμένο ύδωρ</w:t>
              <w:br/>
              <w:t>• Προπυλενογλυκόλη, Υδροξυαιθυλοκυτταρίνη (Λιπαντικό)</w:t>
              <w:br/>
              <w:t>• 2g Υδροχλωρική λιδοκαϊνη (Τοπικό αναισθητικό)          2.000mg</w:t>
              <w:br/>
              <w:t>• 0,250g Γλυκονική χλωρεξιδίνη (20%, Αντισηπτικό)            250mg</w:t>
              <w:br/>
              <w:t>• 0,060g Υδροξυβενζοϊκό μεθύλιο (Συντηρητικό)                    60mg</w:t>
              <w:br/>
              <w:t>• 0,025g Υδροξυβενζοϊκό προπύλιο (Συντηρητικό)                 25mg</w:t>
              <w:br/>
              <w:t>Το προϊόν να συγκαταλέγεται στην κατηγορία των ιατροτεχνολογικών προϊόντων και να φέρει σήμανση CE. Το προϊόν να είναι αποστειρωμένο σε σύριγγα και όχι σε άλλη μορφή, η μονάδα μέτρησης να είναι σε ml και όχι σε γραμμάρια.</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36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5</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6038</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ΑΥΤΟΚΟΛΛΗΤΑ ΧΕΙΡΟΥΡΓΙΚΑ ΙΩΔΙΟΥΧΑ ΠΕΔΙΑ Μ.Χ. ΑΠΟΣΤΕΙΡΩΜΕΝΑ 45Χ35CM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ΥΤΟΚΟΛΛΗΤΑ ΧΕΙΡΟΥΡΓΙΚΑ ΟΘΟΝΙΑ ΑΠΟ ΠΟΛΥΕΣΤΕΡΑ ΜΕ ΕΝΣΩΜΑΤΩΜΕΝΗ ΙΩΔΙΟΥΧΟ ΠΟΒΙΔΟΝΗ ΣΤΗΝ ΚΟΛΛΑ ΤΟΥΣ. ΣΥΣΚΕΥΑΣΜΕΝΑ ΣΕ ΑΤΟΜΙΚΗ ΣΥΣΚΕΥΑΣΙΑ ΑΛΟΥΜΙΝΙΟΥ ΑΠΟΣΤΕΙΡΩΜΕΝΑ ΜΕ ΕΓΚΥΡΗ ΜΕΘΟΔΟ.   ΔΕΙΓΜΑ ΑΠΑΡΑΙΤΗΤΟ ΠΡΟΣ ΑΞΙΟΛΟΓΗΣΗ</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12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6</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6007</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ΑΥΤΟΚΟΛΛΗΤΑ ΧΕΙΡΟΥΡΓΙΚΑ ΙΩΔΙΟΥΧΑ ΠΕΔΙΑ Μ.Χ. ΑΠΟΣΤΕΙΡΩΜΕΝΑ 45Χ70CM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ΑΥΤΟΚΟΛΛΗΤΑ ΧΕΙΡΟΥΡΓΙΚΑ ΟΘΟΝΙΑ ΑΠΟ ΠΟΛΥΕΣΤΕΡΑ ΜΕ ΕΝΣΩΜΑΤΩΜΕΝΗ ΙΩΔΙΟΥΧΟ ΠΟΒΙΔΟΝΗ ΣΤΗΝ ΚΟΛΛΑ ΤΟΥΣ. ΣΥΣΚΕΥΑΣΜΕΝΑ ΣΕ ΑΤΟΜΙΚΗ ΣΥΣΚΕΥΑΣΙΑ ΑΛΟΥΜΙΝΙΟΥ ΑΠΟΣΤΕΙΡΩΜΕΝΑ ΜΕ ΕΓΚΥΡΗ ΜΕΘΟΔΟ.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20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7</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6008</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ΑΥΤΟΚΟΛΛΗΤΑ ΧΕΙΡΟΥΡΓΙΚΑ ΠΕΔΙΑ ΔΙΑΦΑΝΗ ΑΠΟΣΤΕΙΡΩΜΕΝΑ   45X60CM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ΑΥΤΟΚΟΛΛΗΤΑ ΧΕΙΡΟΥΡΓΙΚΑ ΟΘΟΝΙΑ ΑΠΟ ΠΟΛΥΕΣΤΕΡΑ ΜΕ ΕΝΣΩΜΑΤΩΜΕΝΗ ΙΩΔΙΟΥΧΟ ΠΟΒΙΔΟΝΗ ΣΤΗΝ ΚΟΛΛΑ ΤΟΥΣ. ΣΥΣΚΕΥΑΣΜΕΝΑ ΣΕ ΑΤΟΜΙΚΗ ΣΥΣΚΕΥΑΣΙΑ ΑΛΟΥΜΙΝΙΟΥ ΑΠΟΣΤΕΙΡΩΜΕΝΑ Μ ΕΓΚΥΡΗ ΜΕΘΟΔΟ.      ΔΕΙΓΜΑ ΑΠΑΡΑΙΤΗΤΟ ΠΡΟΣ ΑΞΙΟΛΟΓΗΣΗ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02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8</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600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ΥΤΟΚΟΛΛΗΤΑ ΧΕΙΡΟΥΡΓΙΚΑ ΠΕΔΙΑ ΔΙΑΦΑΝΗ Μ.Χ. ΑΠΟΣΤΕΙΡΩΜΕΝΑ 30X60CM</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ΑΥΤΟΚΟΛΛΗΤΑ ΧΕΙΡΟΥΡΓΙΚΑ ΟΘΟΝΙΑ ΑΠΟ ΠΟΛΥΕΣΤΕΡΑ ΜΕ ΕΝΣΩΜΑΤΩΜΕΝΗ ΙΩΔΙΟΥΧΟ ΠΟΒΙΔΟΝΗ ΣΤΗΝ ΚΟΛΛΑ ΤΟΥΣ. ΣΥΣΚΕΥΑΣΜΕΝΑ ΣΕ ΑΤΟΜΙΚΗ ΣΥΣΚΕΥΑΣΙΑ ΑΛΟΥΜΙΝΙΟΥ ΑΠΟΣΤΕΙΡΩΜΕΝΑ ΜΕ ΕΓΚΥΡΗ ΜΕΘΟΔΟ.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69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9</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600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ΥΤΟΚΟΛΛΗΤΕΣ ΑΠΟΣΤΕΙΡΩΜΕΝΕΣ ΤΑΙΝΙΕΣ ΓΙΑ ΧΕΙΡΟΥΡΓΙΚΑ ΠΕΔΙΑ  10Χ50CM</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ΥΤΟΚΟΛΛΗΤΕΣ ΑΠΟΣΤΕΙΡΩΜΕΝΕΣ ΤΑΙΝΙΕΣ ΓΙΑ ΧΕΙΡΟΥΡΓΙΚΑ ΠΕΔΙΑ  10Χ50CM</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70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10</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6401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ΥΤΟΚΟΛΛΗΤΕΣ ΑΠΟΣΤΕΙΡΩΜΕΝΕΣ ΤΑΙΝΙΕΣ ΣΥΓΚΛΙΣΗΣ ΤΡΑΥΜΑΤΩΝ  6MMΧ38MM</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ΥΤΟΚΟΛΛΗΤΕΣ ΑΠΟΣΤΕΙΡΩΜΕΝΕΣ ΤΑΙΝΙΕΣ ΣΥΓΚΛΙΣΗΣ ΤΡΑΥΜΑΤΩΝ  6MMΧ38MM</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68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11</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6401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ΥΤΟΚΟΛΛΗΤΕΣ ΑΠΟΣΤΕΙΡΩΜΕΝΕΣ ΤΑΙΝΙΕΣ ΣΥΓΚΛΙΣΗΣ ΤΡΑΥΜΑΤΩΝ 13MMX102MM</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ΥΤΟΚΟΛΛΗΤΕΣ ΑΠΟΣΤΕΙΡΩΜΕΝΕΣ ΤΑΙΝΙΕΣ ΣΥΓΚΛΙΣΗΣ ΤΡΑΥΜΑΤΩΝ 13MMX102MM</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74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12</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8002</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ΒΟΥΡΤΣΕΣ ΧΕΙΡΟΥΡΓΕΙΟΥ ΠΛΑΣΤΙΚΕΣ ΤΡΙΧΙΝΕΣ ΜΙΑΣ ΧΡΗΣΗΣ ΜΕ ΑΝΤΙΣΗΠΤΙΚΟ</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ΒΟΥΡΤΣΕΣ ΧΕΙΡΟΥΡΓΕΙΟΥ ΠΛΑΣΤΙΚΕΣ ΤΡΙΧΙΝΕΣ ΜΙΑΣ ΧΡΗΣΗΣ ΜΕ ΑΝΤΙΣΗΠΤΙΚΟ ΑΠΟΣΤΕΙΡΩΜΕΝΕΣ</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00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13</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50002</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ΔΙΑΘΕΡΜΙΑ Μ.Χ. ΜΕ ΚΑΛΩΔΙΟ, ΛΑΒΗ ΚΑΙ ΜΑΧΑΙΡΙ, ΑΠΟΣΤΕΙΡΩΜΕΝΗ (ΣΥΜΒΑΤΑ ΜΕ ΤΙΣ ΣΥΣΚΕΥΕΣ COVIDIEN,MARTIN,ALSA KAI GEISTER ΤΟΥ ΝΟΣΟΚΟΜΕΙΟΥ)  </w:t>
            </w:r>
          </w:p>
        </w:tc>
        <w:tc>
          <w:tcPr>
            <w:tcW w:w="405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ΛΑΒΗ ΔΙΑΘΕΡΜΙΑΣ ΜΙΑΣ ΧΡΗΣΗΣ (ΣΕΤ ΠΟΥ ΣΥΜΠΕΡΙΛΑΜΒΑΝΕΙ ΛΑΒΗ - ΑΝΤΙΚΟΛΛΗΤΙΚΟ  ΜΑΧΑΙΡΙΔΙΟ - ΚΑΛΩΔΙΟ  ΔΙΑΘΕΡΜΙΑΣ)</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14</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19068</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ΔΙΑΘΕΡΜΙΑ Μ.Χ. ΜΕ ΜΠΑΤΑΡΙΑ ΓΕΝ.ΧΕΙΡΟΥΡΓΙΚΗΣ LOW TEMPER F7255, ΑΠΟΣΤΕΙΡΩΜΕΝΗ</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ΔΙΑΘΕΡΜΙΑ Μ.Χ. ΜΕ ΜΠΑΤΑΡΙΑ ΓΕΝ.ΧΕΙΡΟΥΡΓΙΚΗΣ LOW TEMPER F7255, ΑΠΟΣΤΕΙΡΩΜΕΝ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792"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15</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70006</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ΔΙΑΘΕΡΜΙΑ Μ.Χ. ΜΕ ΜΠΑΤΑΡΙΑ ΧΩΡΙΣ ΚΑΛΩΔΙΟ HIGH TEMPER.F 7244, ΑΠΟΣΤΕΙΡΩΜΕΝΗ</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ΔΙΑΘΕΡΜΙΑ Μ.Χ. ΜΕ ΜΠΑΤΑΡΙΑ ΧΩΡΙΣ ΚΑΛΩΔΙΟ HIGH TEMPER.F 7244, ΑΠΟΣΤΕΙΡΩΜΕΝ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1359"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16</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3200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ΕΛΑΣΤΙΚΕΣ ΑΠΟΣΤΕΙΡΩΜΕΝΕΣ ΠΑΡΟΧΕΤΕΥΣΕΙΣ 1/2 PEN ROSE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 </w:t>
            </w:r>
            <w:r>
              <w:rPr>
                <w:rFonts w:eastAsia="Times New Roman" w:cs="Calibri"/>
                <w:sz w:val="14"/>
                <w:szCs w:val="14"/>
                <w:lang w:eastAsia="el-GR"/>
              </w:rPr>
              <w:t>Σωλήνες παροχέτευσης μιας χρήσεως από καλής ποιότητας LATEX         • Διαστάσεων: μήκους περίπου 45 cm και πλάτους 1/2 της ίντσας       •Αποστειρωμένοι, μη τοξικοί, σε διπλή συσκευασία, με ένδειξη CE και ISO   • Με οδηγίες στα ελληνικά • Να αναγράφεται  ημερομηνία αποστείρωσης και λήξης</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212"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17</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3200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ΕΛΑΣΤΙΚΕΣ ΑΠΟΣΤΕΙΡΩΜΕΝΕΣ ΠΑΡΟΧΕΤΕΥΣΕΙΣ 1/4 PEN ROSE</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 </w:t>
            </w:r>
            <w:r>
              <w:rPr>
                <w:rFonts w:eastAsia="Times New Roman" w:cs="Calibri"/>
                <w:sz w:val="14"/>
                <w:szCs w:val="14"/>
                <w:lang w:eastAsia="el-GR"/>
              </w:rPr>
              <w:t>Σωλήνες παροχέτευσης μιας χρήσεως από καλής ποιότητας LATEX    • Διαστάσεων: μήκους περίπου 45 cm και πλάτους 1/4 της ίντσας       •Αποστειρωμένοι, μη τοξικοί, σε διπλή συσκευασία, με ένδειξη CE και ISO      • Με οδηγίες στα ελληνικά          • Να αναγράφεται  ημερομηνία αποστείρωσης και λήξης</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14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18</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3200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ΕΛΑΣΤΙΚΕΣ ΑΠΟΣΤΕΙΡΩΜΕΝΕΣ ΠΑΡΟΧΕΤΕΥΣΕΙΣ 3/4 PEN ROSE</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 </w:t>
            </w:r>
            <w:r>
              <w:rPr>
                <w:rFonts w:eastAsia="Times New Roman" w:cs="Calibri"/>
                <w:sz w:val="14"/>
                <w:szCs w:val="14"/>
                <w:lang w:eastAsia="el-GR"/>
              </w:rPr>
              <w:t>Σωλήνες παροχέτευσης μιας χρήσεως από καλής ποιότητας LATEX      Διαστάσεων: μήκους περίπου 45 cm και πλάτους 3/4 της ίντσας     •Αποστειρωμένοι, μη τοξικοί, σε διπλή συσκευασία, με ένδειξη CE και ISO    • Με οδηγίες στα ελληνικά     • Να αναγράφεται  ημερομηνία αποστείρωσης και λήξης</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17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19</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3200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ΕΛΑΣΤΙΚΕΣ ΑΠΟΣΤΕΙΡΩΜΕΝΕΣ ΠΑΡΟΧΕΤΕΥΣΕΙΣ 5/8 PEN ROSE</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 </w:t>
            </w:r>
            <w:r>
              <w:rPr>
                <w:rFonts w:eastAsia="Times New Roman" w:cs="Calibri"/>
                <w:sz w:val="14"/>
                <w:szCs w:val="14"/>
                <w:lang w:eastAsia="el-GR"/>
              </w:rPr>
              <w:t>Σωλήνες παροχέτευσης μιας χρήσεως από καλής ποιότητας LATEX    • Διαστάσεων: μήκους περίπου 45 cm και πλάτους 5/8 της ίντσας       •Αποστειρωμένοι, μη τοξικοί, σε διπλή συσκευασία, με ένδειξη CE και ISO    • Με οδηγίες στα ελληνικά      • Να αναγράφεται  ημερομηνία αποστείρωσης και λήξης</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270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0</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5701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ΚΑΛΤΣΑ ΑΠΟΣΤΕΙΡΩΜΕΝΗ ΟΡΘΟΠΕΔΙΚΗ-ΧΕΙΡΟΥΡΓΙΚΗ ΤΥΠΟΥ STOCKINETTE-ΥΠΟΑΛΛΕΡΓΙΚΗ 35cmΧ120cm ΠΕΡΙΠΟΥ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Χειρουργική κάλτσα – stockinette διαστάσεων </w:t>
            </w:r>
            <w:r>
              <w:rPr>
                <w:rFonts w:eastAsia="Times New Roman" w:cs="Calibri"/>
                <w:sz w:val="14"/>
                <w:szCs w:val="14"/>
                <w:lang w:eastAsia="el-GR"/>
              </w:rPr>
              <w:t>35</w:t>
            </w:r>
            <w:r>
              <w:rPr>
                <w:rFonts w:eastAsia="Times New Roman" w:cs="Calibri"/>
                <w:color w:val="000000"/>
                <w:sz w:val="14"/>
                <w:szCs w:val="14"/>
                <w:lang w:eastAsia="el-GR"/>
              </w:rPr>
              <w:t>cmx120cm. Να είναι αποστειρωμένη, σε ατομική συσκευασία, κατασκευασμένη από υλικό δύο στρωμάτων και να μην αφήνει χνούδι. Να είναι κατασκευασμένη από μεμβράνη πολυαιθυλενίου και μη υφασμένο υλικό SMS, συνολικής πυκνότητας 70gr/m². Να είναι αδιαπέραστη από υγρά και μικρόβια και ανθεκτική στο σχίσιμο, ακόμα κι όταν βραχεί. Να μην περιέχει λάτεξ. Να φέρει σήμανση CE σύμφωνα με την ευρωπαϊκή οδηγία (EU) 2017/745 περί ιατροτεχνολογικών προϊόντων και να έχει ταξινομηθεί ως ιατροτεχνολογικό προϊόν κλάσης Ι. Να πληροί το πρότυπο ΕΝ13795 στο υψηλότερο επίπεδο (High Performance). Για τα ανωτέρω να κατατεθούν επίσημες πιστοποιήσεις της κατασκευάστριας εταιρίας. Δείγμα απαραίτητο προς αξιολόγηση.</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68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2700100003</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ΚΑΛΥΜΜΑ Μ.Χ. ΧΕΙΡΟΛΑΒΩΝ ΠΡΟΒΟΛΕΑ ΧΕΙΡΟΥΡΓΕΙΟΥ   </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Κάλυμμα λαβής χειρουργικού προβολέα, μιας χρήσης, από υψηλής αντοχής διαφανές πολυαιθυλένιο με σκληρό πλαστικό δίσκο συγκράτησης, διαστάσεις 10x12,5cm. Δείγμα απαραίτητο προς αξιολόγησ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255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2</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44010000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ΚΑΣΕΤΙΝΑ ΚΑΤΑΜΕΤΡΗΣΗΣ ΒΕΛΟΝΩΝ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Κασετίνα - Καταμετρητής βελονών (30/30) που να διαθέτει:                                             1.Διπλή μαγνητική επιφάνεια 30 θέσεων για τοποθέτηση – καταμέτρηση βελονών.     2. Να υπάρχει η δυνατότητα διαχωρισμού των επιφανειών για χρήση σε διαφορετικά σημεία.       3.Ειδική εγκοπή για αφαίρεση χειρουργικών λεπίδων, δυνατότητα ασφαλούς κλεισίματος τύπου BoxLock κατά την απόρριψη δια μέσου 2 συρταρωτών και χρωματικά διαχωριζόμενων ασφαλειών.      4.Να είναι αποστειρωμένο.            5.Να κατατεθούν επί ποινή απόρριψης όλα τα απαραίτητα έγγραφα τεκμηρίωσης των προσφερομένων.                                                                </w:t>
            </w:r>
            <w:r>
              <w:rPr>
                <w:rFonts w:eastAsia="Times New Roman" w:cs="Calibri"/>
                <w:sz w:val="14"/>
                <w:szCs w:val="14"/>
                <w:lang w:eastAsia="el-GR"/>
              </w:rPr>
              <w:t xml:space="preserve">Να αποσταλεί δείγμα προς αξιολόγηση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2532"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3</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8009</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ΚΕΡΙ (BON - WAX) ΓΙΑ ΟΡΘΟΠΕΔΙΚΗ ΧΡΗΣΗ ΑΠΟΣΤΕΙΡΩΜΕΝΟ</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Bone Wax Αιμοστατικό κερί μιας χρήσεως, σε ατομική αποστειρωμένη διπλή συσκευασία. Να είναι αδιαφανές και να έχει οσμή κεριού. Για την αιμόσταση οστικών επιφανειών, εύπλαστο, 2.5 γραμ./ταμπλέτα, να δημιουργεί συνθήκες αιμόστασης χωρίς να διαλύεται. Να υπάρχει η δυνατότητα αποθήκευσης σε θερμοκρασία δωματίου και όχι σε ψυγείο. Να μην προκαλεί αλλεργικές αντιδράσεις. Εάν χρειασθεί να τεμαχίζεται χωρίς να ξεφτίζει. Στην συσκευασία του να αναγράφεται η ημερομηνία παραγωγής και λήξεως, ο αρ. παρτίδας, οκατασκευαστής και να διαθέτει σήμανση CE και κωδικό ΕΟΦ. Να κατατεθεί ISO 13485 του κατασκευαστή και ISO 9001, 13485, 14001 του προμηθευτή</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287"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4</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4003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ΚΥΚΛΩΜΑ (SET) ΣΥΣΚΕΥΗΣ HI-FLOW BMC H-80M</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eastAsia="Times New Roman" w:cs="Calibri"/>
                <w:sz w:val="14"/>
                <w:szCs w:val="14"/>
                <w:lang w:eastAsia="el-GR"/>
              </w:rPr>
            </w:pPr>
            <w:r>
              <w:rPr>
                <w:rFonts w:eastAsia="Times New Roman" w:cs="Calibri"/>
                <w:sz w:val="14"/>
                <w:szCs w:val="14"/>
                <w:lang w:eastAsia="el-GR"/>
              </w:rPr>
              <w:t xml:space="preserve">Σετ κυκλώματος ασθενούς , για "BMC H-80M"         </w:t>
              <w:br/>
              <w:t>Το σετ κυκλώματος ασθενούς, να είναι συμβατό με συσκευή  BMC H-80M και να περιλαμβάνει τα ακόλουθα αναλώσιμα:</w:t>
              <w:br/>
              <w:t>1.Κύκλωμα Θερμαινόμενο LH2</w:t>
              <w:br/>
              <w:t>2.Θάλαμο υγραντήρα RESPRO</w:t>
              <w:br/>
              <w:t>3.ADAPTER για θάλαμο υγραντήρα RESPRO</w:t>
              <w:br/>
              <w:t>4.Ρινική HI-FLOW NC10 S</w:t>
              <w:br/>
              <w:t>5.Ρινική HI-FLOW NC10 M                                                                        6.Ρινική HI-FLOW NC10 L                                                                        7.Φίλτρο αντιβακτηριακό για RESPRO</w:t>
            </w:r>
          </w:p>
          <w:p>
            <w:pPr>
              <w:pStyle w:val="Normal"/>
              <w:widowControl w:val="false"/>
              <w:spacing w:lineRule="auto" w:line="240" w:before="0" w:after="0"/>
              <w:rPr>
                <w:rFonts w:ascii="Calibri" w:hAnsi="Calibri" w:eastAsia="Times New Roman" w:cs="Calibri"/>
                <w:sz w:val="14"/>
                <w:szCs w:val="14"/>
                <w:lang w:eastAsia="el-GR"/>
              </w:rPr>
            </w:pPr>
            <w:r>
              <w:rPr>
                <w:rFonts w:eastAsia="Times New Roman" w:cs="Calibri"/>
                <w:sz w:val="14"/>
                <w:szCs w:val="14"/>
                <w:lang w:eastAsia="el-G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3142"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5</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4003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ΚΥΚΛΩΜΑ (SET) ΦΟΡΗΤΟΥ ΑΝΑΠΝΕΥΣΤΗΡΑ OXYLOG 3000PLUS</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4"/>
                <w:szCs w:val="14"/>
                <w:lang w:eastAsia="el-GR"/>
              </w:rPr>
            </w:pPr>
            <w:r>
              <w:rPr>
                <w:rFonts w:eastAsia="Times New Roman" w:cs="Calibri"/>
                <w:sz w:val="14"/>
                <w:szCs w:val="14"/>
                <w:lang w:eastAsia="el-GR"/>
              </w:rPr>
              <w:t xml:space="preserve">ΑΝΑΠΝΕΥΣΤΙΚΟ ΚΥΚΛΩΜΑ ΕΝΗΛΙΚΩΝ ΜΙΑΣ ΧΡΗΣΗΣ ΣΥΜΒΑΤΟ ΜΕ ΤΟ ΝΕΟ ΦΟΡΗΤΟ ΑΝΑΠΝΕΥΣΤΗΡΑ  OXYLOG 3000 PLUS    </w:t>
              <w:br/>
              <w:t>Το  κάθε κύκλωμα θα αποτελείται  από:</w:t>
              <w:br/>
              <w:t>α) σωλήνα αναπνοής μήκους 1,5m</w:t>
              <w:br/>
              <w:t>β) βαλβίδα εκπνοής</w:t>
              <w:br/>
              <w:t>γ) γραμμές μέτρησης ροής</w:t>
              <w:br/>
              <w:t>δ) αισθητήρα ροής                                                                                               Το κύκλωμα να είναι  κατάλληλο για όγκους από 100ml έως 2000ml, πιστοποιημένα συμβατό από τον οίκο κατασκευής του μηχανήματος και σύμφωνο με τις οδηγίες χρήσης του μηχανήματος.   Επιπλέον το κύκλωμα να είναι χαμηλής αντίστασης μικρότερης των 7mbar (εισπνοή) και 6mbar (εκπνοή), στα 60L/min και χαμηλής ενδοτικότητας (Compliance), μικρότερης των 1ml/mbar στα 60mbar.</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452"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6</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483980041278</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ΛΑΠΑΡΟΣΚΟΠΙΚΟ ΣΕΤ ΔΙΑΣΩΛΗΝΩΣΗΣ ΜΕ ΒΑΛΒΙΔΑ (ΓΕΝΝΗΤΡΙΑ ΑΝΑΡΡΟΦΗΤΙΚΟΥ ΚΑΠΝΟΥ)</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Λαπαροσκοπικό σετ διασωλήνωσης με βαλβίδα που επιτρέπει ελεγχόμενη απορρόφηση χειρουργικού καπνού με τη μικρότερη δυνατή διαφυγή πνευμοπεριτοναϊκής πίεσης με διαστάσεις 0,64Χ25,4cm. Τα σετ  να είναι συμβατά ή ισοδύναμα με τη γεννήτρια αναρροφητικού καπνού του Νοσοκομείου (Rapidvac Smoke Evacutor).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92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7</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6400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ΛΑΣΤΙΧΑΚΙΑ ΣΙΛΙΚΟΝΗΣ ΑΓΓΕΙΩΝ ΑΠΟΣΤΕΙΡΩΜΕΝΑ (ΠΕΡΙΓΡΑΦΗ ΤΗΣ ΠΟΣΟΤΗΤΑΣ ΣΤΗ ΣΥΣΚΕΥΑΣΙΑ)</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sz w:val="14"/>
                <w:szCs w:val="14"/>
                <w:lang w:eastAsia="el-GR"/>
              </w:rPr>
            </w:pPr>
            <w:r>
              <w:rPr>
                <w:rFonts w:eastAsia="Times New Roman" w:cs="Calibri"/>
                <w:sz w:val="14"/>
                <w:szCs w:val="14"/>
                <w:lang w:eastAsia="el-GR"/>
              </w:rPr>
              <w:t xml:space="preserve">Elastic tapes (Vessel loops) σιλικόνης υψηλής ποιότητας για χειρουργική χρήση και σε ευρύ φάσμα χειρουργικών επεμβάσεων για αναγνώριση, περίδεση και αποκλεισμό αρτηριών, φλεβών, νεύρων και ουρητήρων. Ειδικά σχεδιασμένα, ώστε να ελαχιστοποιούν τον τραυματισμό των αγγείων. Με εξαιρετικά απαλή εξωτερική επιφάνεια, που γλιστράει γύρω από τα αγγεία. Αποστειρωμένα σε ατομικό φάκελο. Κάθε φάκελος να περιέχει δυο τεμάχια. Να διατίθενται σε όλα τα μεγέθη (mini-maxi-super maxi) και χρώματα (άσπρο-κίτρινο-κόκκινο-μπλε). Να κατατεθεί μοναδικός κωδικός ΕΟΦ, πιστοποιητικό CE και ISO 13485 του κατασκευαστή και ISO 9001, ISO 13485, ISO 14001 του προμηθευτή. </w:t>
            </w:r>
          </w:p>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40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8</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ΜΜ0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ΜΑΣΚΕΣ ΛΑΡΥΓΓΙΚΕΣ i-gel Nο 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ΜΑΣΚΕΣ ΛΑΡΥΓΓΙΚΕΣ i-gel Nο 4 ΜΙΑΣ ΧΡΗΣΗΣ ΑΠΟΣΤΕΙΡΩΜΕΝΕΣ</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52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9</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48398004110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val="en-US" w:eastAsia="el-GR"/>
              </w:rPr>
            </w:pPr>
            <w:r>
              <w:rPr>
                <w:rFonts w:eastAsia="Times New Roman" w:cs="Calibri"/>
                <w:sz w:val="14"/>
                <w:szCs w:val="14"/>
                <w:lang w:eastAsia="el-GR"/>
              </w:rPr>
              <w:t>ΜΑΣΚΕΣ</w:t>
            </w:r>
            <w:r>
              <w:rPr>
                <w:rFonts w:eastAsia="Times New Roman" w:cs="Calibri"/>
                <w:sz w:val="14"/>
                <w:szCs w:val="14"/>
                <w:lang w:val="en-US" w:eastAsia="el-GR"/>
              </w:rPr>
              <w:t xml:space="preserve"> </w:t>
            </w:r>
            <w:r>
              <w:rPr>
                <w:rFonts w:eastAsia="Times New Roman" w:cs="Calibri"/>
                <w:sz w:val="14"/>
                <w:szCs w:val="14"/>
                <w:lang w:eastAsia="el-GR"/>
              </w:rPr>
              <w:t>ΛΑΡΥΓΓΙΚΕΣ</w:t>
            </w:r>
            <w:r>
              <w:rPr>
                <w:rFonts w:eastAsia="Times New Roman" w:cs="Calibri"/>
                <w:sz w:val="14"/>
                <w:szCs w:val="14"/>
                <w:lang w:val="en-US" w:eastAsia="el-GR"/>
              </w:rPr>
              <w:t xml:space="preserve"> i-gel No 5</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val="en-US" w:eastAsia="el-GR"/>
              </w:rPr>
            </w:pPr>
            <w:r>
              <w:rPr>
                <w:rFonts w:eastAsia="Times New Roman" w:cs="Calibri"/>
                <w:sz w:val="14"/>
                <w:szCs w:val="14"/>
                <w:lang w:eastAsia="el-GR"/>
              </w:rPr>
              <w:t>ΜΑΣΚΕΣ</w:t>
            </w:r>
            <w:r>
              <w:rPr>
                <w:rFonts w:eastAsia="Times New Roman" w:cs="Calibri"/>
                <w:sz w:val="14"/>
                <w:szCs w:val="14"/>
                <w:lang w:val="en-US" w:eastAsia="el-GR"/>
              </w:rPr>
              <w:t xml:space="preserve"> </w:t>
            </w:r>
            <w:r>
              <w:rPr>
                <w:rFonts w:eastAsia="Times New Roman" w:cs="Calibri"/>
                <w:sz w:val="14"/>
                <w:szCs w:val="14"/>
                <w:lang w:eastAsia="el-GR"/>
              </w:rPr>
              <w:t>ΛΑΡΥΓΓΙΚΕΣ</w:t>
            </w:r>
            <w:r>
              <w:rPr>
                <w:rFonts w:eastAsia="Times New Roman" w:cs="Calibri"/>
                <w:sz w:val="14"/>
                <w:szCs w:val="14"/>
                <w:lang w:val="en-US" w:eastAsia="el-GR"/>
              </w:rPr>
              <w:t xml:space="preserve"> i-gel  N</w:t>
            </w:r>
            <w:r>
              <w:rPr>
                <w:rFonts w:eastAsia="Times New Roman" w:cs="Calibri"/>
                <w:sz w:val="14"/>
                <w:szCs w:val="14"/>
                <w:lang w:eastAsia="el-GR"/>
              </w:rPr>
              <w:t>ο</w:t>
            </w:r>
            <w:r>
              <w:rPr>
                <w:rFonts w:eastAsia="Times New Roman" w:cs="Calibri"/>
                <w:sz w:val="14"/>
                <w:szCs w:val="14"/>
                <w:lang w:val="en-US" w:eastAsia="el-GR"/>
              </w:rPr>
              <w:t xml:space="preserve"> 5 </w:t>
            </w:r>
            <w:r>
              <w:rPr>
                <w:rFonts w:eastAsia="Times New Roman" w:cs="Calibri"/>
                <w:sz w:val="14"/>
                <w:szCs w:val="14"/>
                <w:lang w:eastAsia="el-GR"/>
              </w:rPr>
              <w:t>ΜΙΑΣ</w:t>
            </w:r>
            <w:r>
              <w:rPr>
                <w:rFonts w:eastAsia="Times New Roman" w:cs="Calibri"/>
                <w:sz w:val="14"/>
                <w:szCs w:val="14"/>
                <w:lang w:val="en-US" w:eastAsia="el-GR"/>
              </w:rPr>
              <w:t xml:space="preserve"> </w:t>
            </w:r>
            <w:r>
              <w:rPr>
                <w:rFonts w:eastAsia="Times New Roman" w:cs="Calibri"/>
                <w:sz w:val="14"/>
                <w:szCs w:val="14"/>
                <w:lang w:eastAsia="el-GR"/>
              </w:rPr>
              <w:t>ΧΡΗΣΗΣ</w:t>
            </w:r>
            <w:r>
              <w:rPr>
                <w:rFonts w:eastAsia="Times New Roman" w:cs="Calibri"/>
                <w:sz w:val="14"/>
                <w:szCs w:val="14"/>
                <w:lang w:val="en-US" w:eastAsia="el-GR"/>
              </w:rPr>
              <w:t xml:space="preserve"> </w:t>
            </w:r>
            <w:r>
              <w:rPr>
                <w:rFonts w:eastAsia="Times New Roman" w:cs="Calibri"/>
                <w:sz w:val="14"/>
                <w:szCs w:val="14"/>
                <w:lang w:eastAsia="el-GR"/>
              </w:rPr>
              <w:t>ΑΠΟΣΤΕΙΡΩΜΕΝΕΣ</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val="en-US" w:eastAsia="el-GR"/>
              </w:rPr>
            </w:pPr>
            <w:r>
              <w:rPr>
                <w:rFonts w:eastAsia="Times New Roman" w:cs="Calibri"/>
                <w:sz w:val="14"/>
                <w:szCs w:val="14"/>
                <w:lang w:val="en-US"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val="en-US" w:eastAsia="el-GR"/>
              </w:rPr>
            </w:pPr>
            <w:r>
              <w:rPr>
                <w:rFonts w:eastAsia="Times New Roman" w:cs="Calibri"/>
                <w:sz w:val="14"/>
                <w:szCs w:val="14"/>
                <w:lang w:val="en-US" w:eastAsia="el-GR"/>
              </w:rPr>
            </w:r>
          </w:p>
        </w:tc>
      </w:tr>
      <w:tr>
        <w:trPr>
          <w:trHeight w:val="699"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30</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5500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ΜΑΣΚΕΣ ΟΞΥΓΟΝΟΥ ΡΥΘΜΙΖΟΜΕΝΕΣ ΤΥΠΟΥ VENTURI ΕΝΗΛΙΚΩΝ (ΠΛΗΡΕΣ ΣΕΤ)</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ΜΑΣΚΕΣ ΟΞΥΓΟΝΟΥ ΕΝΗΛΙΚΩΝ ΡΥΘΜΙΖΟΜΕΝΗΣ ΡΟΗΣ ΜΕ ΣΩΛΗΝΑ, ΤΥΠΟΥ VENTURI</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18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31</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53-002-195 </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ΜΑΧΑΙΡΙΔΙΟ ΔΙΑΘΕΡΜΙΑΣ 15CM ΑΠΟΣΤΕΙΡΩΜΕΝΟ ΣΥΜΒΑΤΟ ΜΕ ΤΑ  ΗΛΕΚΤΡΟΔΙΑ ΔΙΑΘΕΡΜΙΑΣ (ΣΥΜΒΑΤΑ ΜΕ ΤΙΣ ΣΥΣΚΕΥΕΣ COVIDIEN,MARTIN,ALSA KAI GEISTER ΤΟΥ ΝΟΣΟΚΟΜΕΙΟΥ)  </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ΜΑΧΑΙΡΙΔΙΟ ΔΙΑΘΕΡΜΙΑΣ 15CM ΑΠΟΣΤΕΙΡΩΜΕΝΟ ΣΥΜΒΑΤΟ ΜΕ ΤΑ  ΗΛΕΚΤΡΟΔΙΑ ΔΙΑΘΕΡΜΙΑΣ (ΣΥΜΒΑΤΑ ΜΕ ΤΙΣ ΣΥΣΚΕΥΕΣ COVIDIEN,MARTIN,ALSA KAI GEISTER ΤΟΥ ΝΟΣΟΚΟΜΕΙΟΥ)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282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32</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34000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ΜΗ ΥΦΑΣΜΑΤΙΝΟ ΑΙΜΟΣΤΑΤΙΚΟ ΥΛΙΚΟ (ΟΧΙ ΓΑΖΑ) ΒΙΟΑΠΟΡΡΟΦΗΣΙΜΟ ΕΠΙΟΥΡΙΚΟ ΜΕΣΟ ΑΙΜΟΣΤΑΣΗΣ ΑΠΟ ΑΝΑΓΕΝΝΗΜΕΝΗ ΚΥΤΤΑΡΙΝΗ ΕΛΕΓΧΟΜΕΝΗΣ ΟΞΕΙΔΩΣΗΣ ΓΙΑ ΤΟΝ ΕΛΕΓΧΟ ΤΟΠΙΚΗΣ ΑΙΜΟΣΤΑΣΗΣ 5Χ10</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Μη υφαντή αιμοστατική γάζα από 100% Οξειδωμένη Αναγεννημένη Κυτταρίνη, από μη υφασμένες μεταξύ τους ίνες σε συσκευασία αλουμινίου για προστασία από περιβαλλοντικούς παράγοντες (υγρασία, σκόνη και άλλους). Να έχει την ευρύτερη βακτηριοκτόνο δράση συμπεριλαμβανομένων των MRSA, PRSP, VRE, MRSE, E. Coli, K. Aeoregenes, S. aureus, S. Epidermidis, η οποία να ποσοτικοποιείται για τους σημαντικότερους.  Να απορροφάται εντός 1-2 εβδομάδων με μηδενική ιστική αντίδραση και ο χρόνος αιμοστάσεως να είναι κάτω των 6 λεπτών. Όλα τα ανωτέρω να αποδεικνύονται σύμφωνα με το εγχειρίδιο χρήσεως, ή δημοσιευμένες μελέτες, ή άλλους τεχνικούς φακέλους και όχι προϊοντικά διαφημιστικά φυλλάδια.Διαστάσεις: 5.1 x 10.2cm</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492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33</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5007</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ΟΡΘΟΠΕΔΙΚΟ ΠΑΚΕΤΟ ΜΙΑΣ ΧΡΗΣΗΣ (ΧΕΙΡΟΥΡΓΙΚΟ ΣΕΤ ΑΡΘΡΟΣΚΟΠΗΣΗΣ) - ΑΠΟΣΤΕΙΡΩΜΕΝΟ ΜΕ ΕΓΚΥΡΗ ΜΕΘΟΔΟ</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Calibri" w:hAnsi="Calibri" w:eastAsia="Times New Roman" w:cs="Calibri"/>
                <w:sz w:val="14"/>
                <w:szCs w:val="14"/>
                <w:lang w:eastAsia="el-GR"/>
              </w:rPr>
            </w:pPr>
            <w:r>
              <w:rPr>
                <w:rFonts w:eastAsia="Times New Roman" w:cs="Calibri"/>
                <w:sz w:val="14"/>
                <w:szCs w:val="14"/>
                <w:lang w:eastAsia="el-GR"/>
              </w:rPr>
              <w:t>ΟΡΘΟΠΕΔΙΚΟ ΣΕΤ ΑΡΘΡΟΣΚΟΠΗΣΗΣ ΜΙΑΣ ΧΡΗΣΗΣ ΑΠΟΣΤΕΙΡΩΜΕΝΟ (ΜΕ ΕΓΚΥΡΗ ΜΕΘΟΔΟ) ΠΟΥ ΝΑ ΠΕΡΙΛΑΜΒΑΝΕΙ:</w:t>
              <w:br/>
              <w:t>• 4 ΠΕΤΣΕΤΕΣ</w:t>
              <w:br/>
              <w:t xml:space="preserve">• ΠΕΔΙΟ ΑΡΘΡΟΣΚΟΠΗΣΗΣ 240ΕΚ.Χ320ΕΚ. ΠΕΡΙΠΟΥ </w:t>
              <w:br/>
              <w:t>• ΠΕΔΙΟ 150ΕΚ.Χ180ΕΚ. ΠΕΡΙΠΟΥ</w:t>
              <w:br/>
              <w:t xml:space="preserve">• 3 ΑΥΤΟΚΟΛΛΗΤΕΣ ΤΑΙΝΙΕΣ </w:t>
              <w:br/>
              <w:t>• 1 STOCKINET STΕNT COVER 25EK-100EK. ΠΕΡΙΠΟΥ</w:t>
              <w:br/>
              <w:t xml:space="preserve">ΟΛΑ ΤΑ ΠΑΡΑΠΑΝΩ ΝΑ ΕΜΠΕΡΙΕΧΟΝΤΑΙ ΣΕ ΠΕΔΙΟ 150ΕΚ-200ΕΚ ΠΕΡΙΠΟΥ.                                                                                                   O Χειρουργικός Ιματισμός μίας χρήσης από non woven, θα πρέπει να εναρμονίζεται με τις απαιτήσεις ΕΝ 13795, ISO 9073-10, ISO 10993 &amp; ISO 14001. H κατασκευάστρια εταιρία, για την απόδειξη των ανωτέρω, θα πρέπει να δηλώνει με επίσημο έγγραφο, μεταφρασμένο στην ελληνική γλώσσα την συμμόρφωση με τα ανωτέρω.                                                      NA ΠΕΡΙΕΧΕΙ:                                                                                           Α.ΑΡΘΡΟΣΚΟΠΙΚΟ ΠΕΔΙΟ 200*320 cm ΠΕΡΙΠΟΥ,   Β.MAYO STANT COVER 75*45 cm ΠΕΡΙΠΟΥ,   Γ. STOCKINET ΕΛΑΣΤΙΚΗ, ΑΔΙΑΒΡΟΧΗ 23*110 cm ΠΕΡΙΠΟΥ,   Δ. ΠΕΔΙΟ 75*90 cm ΠΕΡΙΠΟΥ,     Ε. ΠΕΔΙΟ 150*180cm ΠΕΡΙΠΟΥ,    ΣΤ. ΤΡΕΙΣ ΑΥΤΟΚΟΛΛΗΤΕΣ ΤΑΙΝΙΕΣ 10*50 cm ΠΕΡΙΠΟΥ,   ΑΝΑΙΘΗΣΙΟΛΟΓΙΚΟ ΠΕΔΙΟ 200*300cm ΠΕΡΙΠΟΥ.   ΟΛΑ ΤΑ ΠΑΡΑΠΑΝΩ ΝΑ ΕΜΠΕΡΙΕΧΟΝΤΑΙ ΣΕ ΠΕΔΙΟ 180*150cm  ΠΕΡΙΠΟΥ.    Η εξωτερική συσκευασία τους είναι από σκληρό υλικό (χαρτόνι) δεν σχίζεται και συμβάλλει στην οικονομία χώρου.    </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3962"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34</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5009</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  </w:t>
            </w:r>
            <w:r>
              <w:rPr>
                <w:rFonts w:eastAsia="Times New Roman" w:cs="Calibri"/>
                <w:sz w:val="14"/>
                <w:szCs w:val="14"/>
                <w:lang w:eastAsia="el-GR"/>
              </w:rPr>
              <w:t>ΟΡΘΟΠΕΔΙΚΟ - ΧΕΙΡ/ΚΟ ΣΕΤ ΙΣΧΙΩΝ, ΑΠΟΣΤΕΙΡΩΜΕΝΟ ΜΙΑΣ ΧΡΗΣΗΣ</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Να είναι από μιας χρήσεως υλικό non woven  τριών στρωμάτων, ανθεκτικό , στρωματοποιημένο , μαλακό , αδιάβροχο και να μην αφήνει αιωρούμενα μικροσωματίδια (χνούδι) .Το σετ να περιλαμβάνει: 1 σχιστό χειρουργικό σεντόνι ισχίου, συνολικών διαστάσεων 245x280cm, με σχισμή 10x95cm, η οποία να καλύπτεται από τρία αυτοκόλλητα με “αυτάκια” στην άκρη ,έτσι ώστε να αφαιρούνται εύκολα και μην δυσκολεύουν τη χρήση του,1 χειρουργική κάλτσα 35x120cm, 1 ενισχυμένο κάλυμμα χειρουργικού τραπεζιού εργαλείων 150x190cm,  1 κάλυμμα mayo 80x145cm, 1 χειρουργικό πεδίο κεφαλής 170x300cm, 1 χειρουργικό πεδίο 150x190cm, 1 χειρουργικό πεδίο 75x90cm, 2 αυτοκόλλητες ταινίες 10x50cm, 4 πετσέτες χειρουργείου 33x30cm .Να είναι όλα μαζί τυλιγμένα με το κάλυμμα χειρουργικού τραπεζιού και να  περιλαμβάνονται σε ενιαία αποστειρωμένη συσκευασία . Να διαθέτουν CE και να πληρούν αποδεδειγμένα το πρότυπο ΕΝ 13795:2011 στο υψηλότερο επίπεδο (ΗighΡerformance).Για τα ανωτέρω να κατατεθούν επίσημες πιστοποιήσεις της κατασκευάστριας εταιρίας.Δείγμα απαραίτητο προς αξιολόγηση.   Η εξωτερική συσκευασία τους είναι από σκληρό υλικό (χαρτόνι) δεν σχίζεται και συμβάλλει στην οικονομία χώρου.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98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35</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5400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ΟΡΘΟΣΚΟΠΙΑ ΕΞΕΤΑΣΤΙΚΑ ΠΛΑΣΤΙΚΑ</w:t>
              <w:br/>
            </w:r>
            <w:r>
              <w:rPr>
                <w:rFonts w:eastAsia="Times New Roman" w:cs="Calibri"/>
                <w:color w:val="FF0000"/>
                <w:sz w:val="14"/>
                <w:szCs w:val="14"/>
                <w:lang w:eastAsia="el-GR"/>
              </w:rPr>
              <w:t xml:space="preserve"> </w:t>
            </w:r>
            <w:r>
              <w:rPr>
                <w:rFonts w:eastAsia="Times New Roman" w:cs="Calibri"/>
                <w:sz w:val="14"/>
                <w:szCs w:val="14"/>
                <w:lang w:eastAsia="el-GR"/>
              </w:rPr>
              <w:t>ΜΕ ΚΑΝΑΛΙ ΤΟΠΟΘΕΤΗΣΗΣ ΛΥΧΝΙΑΣ ΨΥΧΡΟΥ ΦΩΤΙΣΜΟΥ ΣΕ ΑΤΟΜΙΚΗ ΣΥΣΚΕΥΑΣΙΑ ΜΗΚΟΥΣ 255mm</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ΣΩΛΗΝΑΣ ΟΡΘΟΣΚΟΠΗΣΗΣ ΒΑΘΜΟΝΟΜΗΜΕΝΟΣ ΔΙΑΜΕΤΡΟΥ 21mm ΚΑΙ ΜΗΚΟΥΣ ΕΡΓΑΣΙΑΣ 255mm ΣΕ ΑΠΟΣΤΕΙΡΩΜΕΝΗ ΑΤΟΜΙΚΗ ΣΥΣΚΕΥΑΣΙΑ. ΣΥΜΒΑΤΑ ΜΕ ΤΟ ΣΕΤ ΠΡΩΚΤΟΣΚΟΠΙΟΥ-ΟΡΘΟΣΚΟΠΙΟΥ ΤΟΥ ΟΙΚΟΥ RICHARD WOLF ΤΟΥ ΝΟΣΟΚΟΜΕΙΟΥ.  ΣΕΤ ΤΩΝ 10 ΤΜΧ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552"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36</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34028</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ΟΥΡΟΛΟΓΙΚΑ ΔΙΑΛΥΜΑΤΑ ΜΑΝΝΙΤΟΛΗΣ (3LX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ΟΥΡΟΛΟΓΙΚΑ ΔΙΑΛΥΜΑΤΑ ΓΛΥΚΙΝΗΣ, ΜΑΝΝΙΤΟΛΗΣ - ΣΟΛΒΙΤΟΛΗΣ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4529"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37</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34003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ΟΥΡΟΛΟΓΙΚΟ ΚΑΛΥΜΜΑ ΔΙΟΥΡΗΘΡΙΚΩΝ ΕΠΕΜΒΑΣΕΩΝ (T.U.R)</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 </w:t>
            </w:r>
            <w:r>
              <w:rPr>
                <w:rFonts w:eastAsia="Times New Roman" w:cs="Calibri"/>
                <w:color w:val="000000"/>
                <w:sz w:val="14"/>
                <w:szCs w:val="14"/>
                <w:lang w:eastAsia="el-GR"/>
              </w:rPr>
              <w:t>Να είναι από μιας χρήσεως υλικό non woven  δύο στρωμάτων, ανθεκτικό, στρωματοποιημένο, μαλακό, αδιάβροχο και να μην αφήνει αιωρούμενα μικροσωματίδια (χνούδι) με αδιάβροχη ενίσχυση. Το σετ να περιλαμβάνει: 1 χειρουργικό ουρολογικό σεντόνι συνολικών διαστάσεων 280x185cm, με ενσωματωμένα ποδονάρια λιθοτομίας, με ενσωματωμένο σάκο συλλογής υγρών, με σύστημα διατήρησης του ανοίγματος, με βαλβίδα παροχέτευσης, με πλέγμα συγκράτησης ευρημάτων από non woven υλικό (όχι δίχτυ) και αυτοκόλλητη ταινία για συγκράτηση στην μπλούζα του Χειρουργού,  με latex free δακτυλικό κάλυμμα για εξέταση ορθού, με οπή στη βουβωνική χωρά με περιμετρικό αυτοκόλλητο αλλά και δεύτερη προσχεδιασμένη οπή με αυτοκόλλητο στην υπερηβική χώρα. 1 ενισχυμένο κάλυμμα χειρουργικού τραπεζιού εργαλείων 150x190cm, 1 αυτοκόλλητη ταινία 10x50cm, 4 πετσέτες χειρουργείου 33x30cm. Να είναι όλα μαζί τυλιγμένα με το κάλυμμα χειρουργικού τραπεζιού και να  περιλαμβάνονται σε ενιαία αποστειρωμένη συσκευασία. Να διαθέτουν CE και να πληρούν αποδεδειγμένα το πρότυπο ΕΝ 13795:2011 στο υψηλότερο επίπεδο (Ηigh Ρerformance).  Να κατατεθούν για τα ανωτέρω, επίσημες πιστοποιήσεις της κατασκευάστριας εταιρίας.    Η εξωτερική συσκευασία τους είναι από σκληρό υλικό (χαρτόνι) δεν σχίζεται και συμβάλλει στην οικονομία χώρου.  Δείγμα απαραίτητο προς αξιολόγησ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292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38</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470100030026</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ΠΑΡΟΧΕΤΕΥΣΗ ΤΡΑΥΜΑΤΟΣ ΡΥΘΜΙΖΟΜΕΝΗ ΠΛΗΡΗΣ ΣΕ ΔΙΑΣΤΑΣΗ 15FR ΤΕΣΣΑΡΩΝ ΘΕΣΕΩΝ</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14"/>
                <w:szCs w:val="14"/>
                <w:lang w:eastAsia="el-GR"/>
              </w:rPr>
            </w:pPr>
            <w:r>
              <w:rPr>
                <w:rFonts w:eastAsia="Times New Roman" w:cs="Calibri"/>
                <w:sz w:val="14"/>
                <w:szCs w:val="14"/>
                <w:lang w:eastAsia="el-GR"/>
              </w:rPr>
              <w:t>Παροχέτευση τραύματος ρυθμιζόμενη πλήρης σε διαστάσεις 15FR  τεσσάρων θέσεων (ενσωματωμένων) OKPα, 37mmHg, 75mmHg και 113mmHg.                                                                                                           Να διαθέτει:                                                                                       1.Καθετήρα σιλικόνης τύπου Blake με ειδικές αύλακες στο μέρος που παραμένει εσωτερικά του ασθενούς σε μέγεθος 15FR και καθετήρα flat τύπου κεραμιδάκι πλάτους 11mm.                                                                2.Ειδική βαλβίδα αντεπιστροφής που να επιτρέπει εκ νέου δημιουργία κενού στο εσωτερικό της φιάλης με ασφάλεια χωρίς το άνοιγμα αυτής και διατηρώντας το σύστημα κλειστό.                                                         3.Σκληρό περίβλημα 450-500 ml.                                                                   4.Βελόνα με ειδική κλίση και όχι ευθεία για πιο εργονομική χρήση και τριγωνικό άκρο για την ελαχιστοποίηση τραύματος κατά την εισχώρησή της στον ασθενή.</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278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39</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470100030027</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ΠΑΡΟΧΕΤΕΥΣΗ ΤΡΑΥΜΑΤΟΣ ΡΥΘΜΙΖΟΜΕΝΗ ΠΛΗΡΗΣ ΣΕ ΔΙΑΣΤΑΣΗ 19FR ΤΕΣΣΑΡΩΝ ΘΕΣΕΩΝ</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Calibri" w:hAnsi="Calibri" w:eastAsia="Times New Roman" w:cs="Calibri"/>
                <w:sz w:val="14"/>
                <w:szCs w:val="14"/>
                <w:lang w:eastAsia="el-GR"/>
              </w:rPr>
            </w:pPr>
            <w:r>
              <w:rPr>
                <w:rFonts w:eastAsia="Times New Roman" w:cs="Calibri"/>
                <w:sz w:val="14"/>
                <w:szCs w:val="14"/>
                <w:lang w:eastAsia="el-GR"/>
              </w:rPr>
              <w:t>Παροχέτευση τραύματος ρυθμιζόμενη πλήρης σε διαστάσεις  19FR τεσσάρων θέσεων (ενσωματωμένων) OKPα, 37mmHg, 75mmHg και 113mmHg.                                                                                                          Να διαθέτει:                                                                                       1.Καθετήρα σιλικόνης τύπου Blake με ειδικές αύλακες στο μέρος που παραμένει εσωτερικά του ασθενούς σε μέγεθος 19FR και καθετήρα flat τύπου κεραμιδάκι πλάτους 11mm.   2. Ειδική βαλβίδα αντεπιστροφής που να επιτρέπει εκ νέου δημιουργία κενού στο εσωτερικό της φιάλης με ασφάλεια χωρίς το άνοιγμα αυτής και διατηρώντας το σύστημα κλειστό.   3.Σκληρό περίβλημα 450-500 ml.    .Βελόνα με ειδική κλίση και όχι ευθεία για πιο εργονομική χρήση και τριγωνικό άκρο για την ελαχιστοποίηση τραύματος κατά την εισχώρησή της στον ασθενή.</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18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40</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52006</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ΠΕΔΙΟ-ΚΑΛΥΜΜΑ MAYO ΤΡΑΠΕΖΙΔΙΟΥ Μ.Χ. 75Χ150cm  περίπου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ΠΟΣΤΕΙΡΩΜΕΝΟ. ΑΔΙΑΒΡΟΧΟ ΜΕ ΑΝΤΙΟΛΙΣΘΗΤΙΚΗ ΕΝΙΣΧΥΣΗ ΚΑΙ ΝΑ ΜΗΝ ΣΚΙΖΕΤΑΙ ΚΑΤΆ ΤΗΝ ΤΟΠΟΘΕΤΗΣΗ.   Η εξωτερική συσκευασία τους είναι από σκληρό υλικό (χαρτόνι) δεν σχίζεται και συμβάλλει στην οικονομία χώρου.     Συμφώνως προς EN 13795.   ΔΕΙΓΜΑ ΑΠΑΡΑΙΤΗΤΟ ΠΡΟΣ ΑΞΙΟΛΟΓΗΣ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732"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41</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702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ΡΥΓΧΗ ΑΝΑΡΡ. YANKAUER STANDARD ΧΩΡΙΣ ΣΩΛΗΝΑ  ΜΕ ΑΤΡΑΥΜΑΤΙΚΟ ΑΚΡΟ ΜΕ ΕΛΑΙΑ ΜΕ ΟΠΗ  (25CM ΜΗΚΟΣ ΡΥΓΧΟΥΣ)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ΠΟΣΤΕΙΡΩΜΕΝΟ. ΔΕΙΓΜΑ ΑΠΑΡΑΙΤΗΤΟ ΠΡΟΣ ΑΞΙΟΛΟΓΗΣ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732"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42</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701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ΡΥΓΧΗ ΑΝΑΡΡ. YANKAUER STANDARD ΧΩΡΙΣ ΣΩΛΗΝΑ ΜΕ ΑΤΡΑΥΜΑΤΙΚΟ ΑΚΡΟ  ΧΩΡΙΣ ΕΛΑΙΑ (25CM ΜΗΚΟΣ ΡΥΓΧΟΥΣ)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ΠΟΣΤΕΙΡΩΜΕΝΟ. ΔΕΙΓΜΑ ΑΠΑΡΑΙΤΗΤΟ ΠΡΟΣ ΑΞΙΟΛΟΓΗΣ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86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43</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7028</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ΡΥΓΧΗ ΣΕΤ YANKAUER STANDARD ΜΕ ΣΩΛΗΝΑ 2m ΚΑΙ ΕΛΕΓΧΟΜΕΝΗ ΑΝΑΡΡΟΦΗΣΗ, ΑΤΡΑΥΜΑΤΙΚΑ ΜΕ ΕΛΑΙΑ (25CM ΜΗΚΟΣ ΡΥΓΧΟΥΣ)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ΠΟΣΤΕΙΡΩΜΕΝΟ. ΔΕΙΓΜΑ ΑΠΑΡΑΙΤΗΤΟ ΠΡΟΣ ΑΞΙΟΛΟΓΗΣ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81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44</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7027</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ΡΥΓΧΗ ΣΕΤ YANKAUER STANDARD ΜΕ ΣΩΛΗΝΑ 2m  ΚΑΙ ΕΛΕΓΧΟΜΕΝΗ ΑΝΑΡΡΟΦΗΣΗ, ΑΤΡΑΥΜΑΤΙΚΑ ΧΩΡΙΣ ΕΛΑΙΑ (25CM ΜΗΚΟΣ ΡΥΓΧΟΥΣ)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ΠΟΣΤΕΙΡΩΜΕΝΟ. ΔΕΙΓΜΑ ΑΠΑΡΑΙΤΗΤΟ ΠΡΟΣ ΑΞΙΟΛΟΓΗΣ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99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45</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ΝΈΟ ΕΙΔΟΣ</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ΡΥΓΧΗ ΑΝΑΡΡ. YANKAUER 12CH ΧΩΡΙΣ ΣΩΛΗΝΑ ΜΕ ΑΤΡΑΥΜΑΤΙΚΟ ΑΚΡΟ  ΧΩΡΙΣ ΕΛΑΙΑ (25CM ΜΗΚΟΣ ΡΥΓΧΟΥΣ)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ΠΟΣΤΕΙΡΩΜΕΝΟ. ΔΕΙΓΜΑ ΑΠΑΡΑΙΤΗΤΟ ΠΡΟΣ ΑΞΙΟΛΟΓΗΣ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93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46</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5200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ΣΑΚΟΥΛΕΣ ΓΙΑ ΚΑΜΕΡΑ ΑΠΟΣΤΕΙΡΩΜΕΝΗ ΔΙΑΣΤΑΣΕΩΝ 18Χ250cm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ΑΚΟΥΛΕΣ ΓΙΑ ΚΑΜΕΡΑ ΑΠΟΣΤΕΙΡΩΜΕΝΗ ΔΙΑΣΤΑΣΕΩΝ 18Χ250cm.  ΔΕΙΓΜΑ ΑΠΑΡΑΙΤΗΤΟ ΠΡΟΣ ΑΞΙΟΛΟΓΗΣ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336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47</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302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ετ διαδερμικής παρακέντησης νεφρού (τεχνική two steps), αποτελούμενο από καθετήρα με άκρο pig-tail από PU με υδρόφιλη επικάλυψη, μεγέθους 8Fr</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ετ Διαδερμικής Νεφροστομίας δύο (2) σταδίων, αποστειρωμένο, μίας χρήσης, να αποτελείται από:    • Διπλή βελόνα παρακέντησης με άκρο υπερηχογραφικά προσδιοριζόμενο O.D. 17.5-18G, I.D.0.038” μήκους 200mm (O.D. 19-20G I.D.0.028”, μήκους 120mm για το μέγεθος καθετήρα 6Ch.)     • Οδηγό σύρμα με κεκαμμένο άκρο σε διανομέα με θηκάρι ευθυγράμμισης, O.D. 0,038” (0.028’’ για το μέγεθος καθετήρα 6Ch)  και μήκους 700-800 mm     • Κοίλο μεταλλικό στυλεό για την υποβοήθηση εισαγωγής του καθετήρα I.D. 0,039”/1,0mm, μήκους 325mm, με εσωτερικό πλαστικό στυλεό για την ευθυγράμμιση του pigtail άκρου του καθετήρα   •Καθετήρα Νεφροστομίας, με άκρο Pigtail, με Υδρόφιλη Επικάλυψη “Hydrogel”, κατασκευασμένος απο ακτινοσκιερή Πολυουρεθάνη, Ch8, μήκους 30cm, με κεντρική οπή και οπές στο pigtail άκρο, με ειδική διαμόρφωση επί του καθετήρα για την συγκράτηση του ράμματος, συνδετικό Luer lock.  • Κάνουλα ασφαλείας δύο δρόμων     • Προσαρμογέα Ουροσυλλέκτη   •Αυτοκόλλητες ετικέτες για την τεκμηρίωσ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3852"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48</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302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ετ διαδερμικής παρακέντησης νεφρού (τεχνική two steps), αποτελούμενο από καθετήρα με άκρο pig-tail από PU με υδρόφιλη επικάλυψη, μεγέθους 10Fr</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ετ Διαδερμικής Νεφροστομίας δύο (2) σταδίων, αποστειρωμένο, μίας χρήσης, να αποτελείται από:    • Διπλή βελόνα παρακέντησης με άκρο υπερηχογραφικά προσδιοριζόμενο O.D. 17.5-18G, I.D.0.038” μήκους 200mm (O.D. 19-20G I.D.0.028”, μήκους 120mm για το μέγεθος καθετήρα 6Ch.)     • Οδηγό σύρμα με κεκαμμένο άκρο σε διανομέα με θηκάρι ευθυγράμμισης, O.D. 0,038” (0.028’’ για το μέγεθος καθετήρα 6Ch)  και μήκους 700-800mm   • Κοίλο μεταλλικό στυλεό για την υποβοήθηση εισαγωγής του καθετήρα I.D. 0,039”/1,0mm, μήκους 325mm, με εσωτερικό πλαστικό στυλεό για την ευθυγράμμιση του pigtail άκρου του καθετήρα                        •   Καθετήρας Νεφροστομίας, με άκρο Pigtail, με Υδρόφιλη Επικάλυψη “Hydrogel”, κατασκευασμένος απο ακτινοσκιερή Πολυουρεθάνη, Ch10, μήκους 30cm, με κεντρική οπή και οπές στο pigtail άκρο, με ειδική διαμόρφωση επί του καθετήρα για την συγκράτηση του ράμματος, συνδετικό Luer lock.   • Κάνουλα ασφαλείας δύο δρόμων     • Προσαρμογέας Ουροσυλλέκτη    • Αυτοκόλλητες ετικέτες για την τεκμηρίωσ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17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49</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483980041276</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ΤΥΛΕΟΣ ΔΙΑΘΕΡΜΙΑΣ(ROCKER-SWITCH), ΗΛΕΚΤΡΟΔΙΟ-ΜΑΧΑΙΡΙΔΙΟ 3m</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Στυλεός διαθερμίας Rocker Switch με ηλεκτρόδιο μαχαιριδίου από ανοξείδωτο ατσάλι, με ενσωματωμένο καλώδιο τριών (3) μέτρων και θήκη στήριξης μ μιας χρήσης αποστειρωμένο. Οι στυλεοί να είναι συμβατοί ή ισοδύναμοι με τη γεννήτρια αναρροφητικού καπνού του Νοσοκομείου (Rapidvac Smoke Evacutor).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82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50</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188250100007</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ΡΜΑΤΙΝΟ ΕΠΑΝΑΤΟΠΟΘΕΤΟΥΜΕΝΟ ΟΔΗΓΟ-ΒΙΟΨΙΑ  ΜΑΣΤΟΥ 20GX12MM</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ΡΜΑΤΙΝΟΣ ΟΔΗΓΟΣ ΕΠΑΝΑΤΟΠΟΘΕΤΟΥΜΕΝΟΣ ΜΕ ΕΙΔΙΚΗ ΚΛΑΜΠΑ ΑΠΟΦΥΓΗΣ ΜΕΤΑΚΙΝΗΣΗΣ, ΜΕ ΑΓΚΙΣΤΡΟ ΓΙΑ ΠΡΟΕΓΧΕΙΡΗΤΙΚΗ ΣΗΜΑΝΣΗ ΤΩΝ ΒΛΑΒΩΝ ΤΟΥ ΜΑΣΤΟΥ.</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82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51</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48398004127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ΣΚΕΥΕΣ ΟΥΡΟΛΟΓΙΚΕΣ ΔΙΠΛΗΣ ΠΑΡΟΧΗΣ ΣΧΗΜΑΤΟΣ Υ</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σκευες ουρολογικές διπλής παροχής σχήματος Υ για ελεγχόμενη χορήγηση υγρών κατά την ουρητηροσκόπηση.</w:t>
              <w:br/>
              <w:t>- Να διαθέτει δύο ακίδες σύνδεσης με ασκούς υγρών (διπλής παροχής), θάλαμο flash με βαλβίδα αντεπιστροφής και συνδετικό «Τ» με υποδοχή υπό γωνία 45ο για έγχυση σκιαγραφικού, με δύο στρόφιγγες, και βαλβίδα εισαγωγής ίνας laser ή εργαλείων Tuohy Borst με φλάντζα στεγάνωσης. Να διαθέτει περιστρεφόμενο άκρο και να είναι συμβατό με όλα τα ενδοσκόπια, άκαμπτα και ημιάκαμπτα.</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792"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52</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483980041167</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ΣΚΕΥΕΣ ΟΥΡΟΛΟΓΙΚΕΣ ΔΙΠΛΗΣ ΠΑΡΟΧΗΣ Υ ΜΕ FLASH</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ΣΚΕΥΕΣ ΟΥΡΟΛΟΓΙΚΕΣ ΔΙΠΛΗΣ ΠΑΡΟΧΗΣ ΣΧΗΜΑΤΟΣ Υ, ΠΟΥ ΤΟ ΑΚΡΟ ΤΟΥΣ ΝΑ ΣΥΝΔΕΕΤΑΙ ΣΤΟ ΟΥΡΟΛΟΓΙΚΟ ΕΡΓΑΛΕΙΟ ΝΑ ΕΙΝΑΙ LUER LOCK.</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4895"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53</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7019</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ΣΚΕΥΕΣ ΠΑΡΟΧΕΤΕΥΣΗΣ ΤΡΑΥΜΑΤΩΝ ΠΛΗΡΕΣ ΣΕΤ 8CH-600CC</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ΣΥΣΚΕΥΕΣ ΠΑΡΟΧΕΤΕΥΣΗΣ ΤΡΑΥΜΑΤΩΝ ΠΛΗΡΕΣ ΣΕΤ (ΦΙΑΛΗ ΠΡΟΕΓΚΑΤΕΣΤΗΜΕΝΟ Υ ΥΨΗΛΟΥ ΚΕΝΟΥ- ΚΑΘΕΤΗΡΑΣ-ΒΕΛΟΝΑ)  8CH-600CC (REDOVAC Η' ΙΣΟΔΥΝΑΜΟ)     ΤΟ ΣΕΤ ΠΡΕΠΕΙ: • ΝΑ ΛΕΙΤΟΥΡΓΕΙ ΜΕ ΑΡΝΗΤΙΚΗ ΠΙΕΣΗ • ΤΟ  ΔΟΧΕΙΟ ΣΥΛΛΟΓΗΣ ΝΑ ΔΙΑΘΕΤΕΙ AΡΙΘΜΗΣΗ ΑΝΑ 5-10CC   ΑΠΟΣΤΕΙΡΩΜΕΝΕΣ                                                                                     Συσκευή παροχέτευσης τραυμάτων με κενό αέρος, χωρητικότητας 600 ml, προκαθορισμένης αρνητικής πίεσης 700 mmHg, κατασκευασμένη από μη τοξικό και απυρετογόνο υλικό. Η φιάλη να φέρει απαραίτητα ειδική βαλβίδα προσδιορισμού του κενού αέρος στο άνω μέρος της μπουκάλας με την ένδειξη ΜΙΝ-ΜΑΧ ώστε ο χρήστης να καταλαβαίνει το επίπεδο αρνητικής πίεσης που ασκείται στον ασθενή, σύστημα ένδειξης με διαγράμμιση της στάθμης της πίεσης κάθε στιγμή και καπάκι ασφαλείας για την προστασία της βαλβίδας ρύθμισης της προεγκατεστημένης  υψηλής αρνητικής πίεσης. Να διαθέτει συνδετικό σωλήνα, κατασκευασμένο από ειδικό υλικό για να μην τσακίζει. Η σύνδεση με τη μπουκάλα να είναι μέσω συστήματος LUER LOCK. Να υπάρχει ειδικό σύστημα διακοπής της παροχέτευσης καθώς επίσης και ειδική διάταξη για το κρέμασμά της. Να διαθέτει καθετήρα μήκους 50 εκατοστών περίπου, όπου  στα 14 εκατοστά να διαθέτει πλευρικές οπές για αυξημένη παροχετευτική ικανότητα και να συνοδεύεται από   τροκάρ-βελόνη ανοξείδωτου χάλυβα 8CH.Να προσφερθεί και μπουκάλα αλλαγής. Η ανταλλακτική μπουκάλα πρέπει απαραίτητα να περιλαμβάνει και καθετήρα μήκους 50 εκατοστών.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5092"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54</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702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ΣΚΕΥΕΣ ΠΑΡΟΧΕΤΕΥΣΗΣ ΤΡΑΥΜΑΤΩΝ ΠΛΗΡΕΣ ΣΕΤ 10CH-600CC</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ΣΥΣΚΕΥΕΣ ΠΑΡΟΧΕΤΕΥΣΗΣ ΤΡΑΥΜΑΤΩΝ ΠΛΗΡΕΣ ΣΕΤ (ΦΙΑΛΗ ΠΡΟΕΓΚΑΤΕΣΤΗΜΕΝΟ Υ ΥΨΗΛΟΥ ΚΕΝΟΥ - ΚΑΘΕΤΗΡΑΣ - ΒΕΛΟΝΑ)  10CH-600CC (REDOVAC Η' ΙΣΟΔΥΝΑΜΟ)  ΤΟ ΣΕΤ ΠΡΕΠΕΙ: </w:t>
              <w:br/>
              <w:t xml:space="preserve">• ΝΑ ΛΕΙΤΟΥΡΓΕΙ ΜΕ ΑΡΝΗΤΙΚΗ ΠΙΕΣΗ </w:t>
              <w:br/>
              <w:t>• ΤΟ  ΔΟΧΕΙΟ ΣΥΛΛΟΓΗΣ ΝΑ ΔΙΑΘΕΤΕΙ AΡΙΘΜΗΣΗ ΑΝΑ 5-10CC   ΑΠΟΣΤΕΙΡΩΜΕΝΕΣ                                      Συσκευή παροχέτευσης τραυμάτων με κενό αέρος, χωρητικότητας 600 ml, προκαθορισμένης αρνητικής πίεσης 700 mmHg, κατασκευασμένη από μη τοξικό και απυρετογόνο υλικό. Η φιάλη να φέρει απαραίτητα ειδική βαλβίδα προσδιορισμού του κενού αέρος στο άνω μέρος της μπουκάλας με την ένδειξη ΜΙΝ-ΜΑΧ ώστε ο χρήστης να καταλαβαίνει το επίπεδο αρνητικής πίεσης που ασκείται στον ασθενή, σύστημα ένδειξης με διαγράμμιση της στάθμης της πίεσης κάθε στιγμή και καπάκι ασφαλείας για την προστασία της βαλβίδας ρύθμισης της προεγκατεστημένης  υψηλής αρνητικής πίεσης. Να διαθέτει συνδετικό σωλήνα, κατασκευασμένο από ειδικό υλικό για να μην τσακίζει. Η σύνδεση με τη μπουκάλα να είναι μέσω συστήματος LUER LOCK. Να υπάρχει ειδικό σύστημα διακοπής της παροχέτευσης καθώς επίσης και ειδική διάταξη για το κρέμασμά της. Να διαθέτει καθετήρα μήκους 50 εκατοστών περίπου, όπου  στα 14 εκατοστά να διαθέτει πλευρικές οπές για αυξημένη παροχετευτική ικανότητα και να συνοδεύεται από   τροκάρ-βελόνη ανοξείδωτου χάλυβα 10CH.</w:t>
              <w:br/>
              <w:t xml:space="preserve">Να προσφερθεί και μπουκάλα αλλαγής. Η ανταλλακτική μπουκάλα πρέπει απαραίτητα να περιλαμβάνει και καθετήρα μήκους 50 εκατοστών.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508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55</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702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ΣΚΕΥΕΣ ΠΑΡΟΧΕΤΕΥΣΗΣ ΤΡΑΥΜΑΤΩΝ ΠΛΗΡΕΣ ΣΕΤ 12CH-600CC</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ΣΥΣΚΕΥΕΣ ΠΑΡΟΧΕΤΕΥΣΗΣ ΤΡΑΥΜΑΤΩΝ ΠΛΗΡΕΣ ΣΕΤ (ΦΙΑΛΗ ΠΡΟΕΓΚΑΤΕΣΤΗΜΕΝΟ Υ ΥΨΗΛΟΥ ΚΕΝΟΥ - ΚΑΘΕΤΗΡΑΣ - ΒΕΛΟΝΑ) 12CH-600CC (REDOVAC Η' ΙΣΟΔΥΝΑΜΟ)  ΤΟ ΣΕΤ ΠΡΕΠΕΙ: </w:t>
              <w:br/>
              <w:t xml:space="preserve">• ΝΑ ΛΕΙΤΟΥΡΓΕΙ ΜΕ ΑΡΝΗΤΙΚΗ ΠΙΕΣΗ </w:t>
              <w:br/>
              <w:t>• ΤΟ  ΔΟΧΕΙΟ ΣΥΛΛΟΓΗΣ ΝΑ ΔΙΑΘΕΤΕΙ AΡΙΘΜΗΣΗ ΑΝΑ 5-10CC   ΑΠΟΣΤΕΙΡΩΜΕΝΕΣ                                                                                  Συσκευή παροχέτευσης τραυμάτων με κενό αέρος, χωρητικότητας 600 ml, προκαθορισμένης αρνητικής πίεσης 700 mmHg, κατασκευασμένη από μη τοξικό και απυρετογόνο υλικό. Η φιάλη να φέρει απαραίτητα ειδική βαλβίδα προσδιορισμού του κενού αέρος στο άνω μέρος της μπουκάλας με την ένδειξη ΜΙΝ-ΜΑΧ ώστε ο χρήστης να καταλαβαίνει το επίπεδο αρνητικής πίεσης που ασκείται στον ασθενή, σύστημα ένδειξης με διαγράμμιση της στάθμης της πίεσης κάθε στιγμή και καπάκι ασφαλείας για την προστασία της βαλβίδας ρύθμισης της προεγκατεστημένης  υψηλής αρνητικής πίεσης. Να διαθέτει συνδετικό σωλήνα, κατασκευασμένο από ειδικό υλικό για να μην τσακίζει. Η σύνδεση με τη μπουκάλα να είναι μέσω συστήματος LUER LOCK. Να υπάρχει ειδικό σύστημα διακοπής της παροχέτευσης καθώς επίσης και ειδική διάταξη για το κρέμασμά της. Να διαθέτει καθετήρα μήκους 50 εκατοστών περίπου, όπου  στα 14 εκατοστά να διαθέτει πλευρικές οπές για αυξημένη παροχετευτική ικανότητα και να συνοδεύεται από   τροκάρ-βελόνη ανοξείδωτου χάλυβα 12CH.</w:t>
              <w:br/>
              <w:t xml:space="preserve">Να προσφερθεί και μπουκάλα αλλαγής. Η ανταλλακτική μπουκάλα πρέπει απαραίτητα να περιλαμβάνει και καθετήρα μήκους 50 εκατοστών.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5087"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56</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702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ΣΚΕΥΕΣ ΠΑΡΟΧΕΤΕΥΣΗΣ ΤΡΑΥΜΑΤΩΝ ΠΛΗΡΕΣ ΣΕΤ 14CH-600CC</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ΣΥΣΚΕΥΕΣ ΠΑΡΟΧΕΤΕΥΣΗΣ ΤΡΑΥΜΑΤΩΝ ΠΛΗΡΕΣ ΣΕΤ (ΦΙΑΛΗ ΠΡΟΕΓΚΑΤΕΣΤΗΜΕΝΟ Υ ΥΨΗΛΟΥ ΚΕΝΟΥ - ΚΑΘΕΤΗΡΑΣ - ΒΕΛΟΝΑ) 14CH-600CC (REDOVAC Η' ΙΣΟΔΥΝΑΜΟ)  ΤΟ ΣΕΤ ΠΡΕΠΕΙ: • ΝΑ ΛΕΙΤΟΥΡΓΕΙ ΜΕ ΑΡΝΗΤΙΚΗ ΠΙΕΣΗ • ΤΟ  ΔΟΧΕΙΟ ΣΥΛΛΟΓΗΣ ΝΑ ΔΙΑΘΕΤΕΙ AΡΙΘΜΗΣΗ ΑΝΑ 5-10CC   ΑΠΟΣΤΕΙΡΩΜΕΝΕΣ                                                                                Συσκευή παροχέτευσης τραυμάτων με κενό αέρος, χωρητικότητας 600 ml, προκαθορισμένης αρνητικής πίεσης 700 mmHg, κατασκευασμένη από μη τοξικό και απυρετογόνο υλικό. Η φιάλη να φέρει απαραίτητα ειδική βαλβίδα προσδιορισμού του κενού αέρος στο άνω μέρος της μπουκάλας με την ένδειξη ΜΙΝ-ΜΑΧ ώστε ο χρήστης να καταλαβαίνει το επίπεδο αρνητικής πίεσης που ασκείται στον ασθενή, σύστημα ένδειξης με διαγράμμιση της στάθμης της πίεσης κάθε στιγμή και καπάκι ασφαλείας για την προστασία της βαλβίδας ρύθμισης της προεγκατεστημένης  υψηλής αρνητικής πίεσης. Να διαθέτει συνδετικό σωλήνα, κατασκευασμένο από ειδικό υλικό για να μην τσακίζει. Η σύνδεση με τη μπουκάλα να είναι μέσω συστήματος LUER LOCK. Να υπάρχει ειδικό σύστημα διακοπής της παροχέτευσης καθώς επίσης και ειδική διάταξη για το κρέμασμά της. Να διαθέτει καθετήρα μήκους 50 εκατοστών περίπου, όπου  στα 14 εκατοστά να διαθέτει πλευρικές οπές για αυξημένη παροχετευτική ικανότητα και να συνοδεύεται από   τροκάρ-βελόνη ανοξείδωτου χάλυβα 14CH.Να προσφερθεί και μπουκάλα αλλαγής. Η ανταλλακτική μπουκάλα πρέπει απαραίτητα να περιλαμβάνει και καθετήρα μήκους 50 εκατοστών.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4945"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57</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702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ΣΚΕΥΕΣ ΠΑΡΟΧΕΤΕΥΣΗΣ ΤΡΑΥΜΑΤΩΝ ΠΛΗΡΕΣ ΣΕΤ 16CH-600CC</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ΣΥΣΚΕΥΕΣ ΠΑΡΟΧΕΤΕΥΣΗΣ ΤΡΑΥΜΑΤΩΝ ΠΛΗΡΕΣ ΣΕΤ (ΦΙΑΛΗ ΠΡΟΕΓΚΑΤΕΣΤΗΜΕΝΟ Υ ΥΨΗΛΟΥ ΚΕΝΟΥ - ΚΑΘΕΤΗΡΑΣ - ΒΕΛΟΝΑ) 16CH-600CC (REDOVAC Η' ΙΣΟΔΥΝΑΜΟ)  ΤΟ ΣΕΤ ΠΡΕΠΕΙ: </w:t>
              <w:br/>
              <w:t xml:space="preserve">• ΝΑ ΛΕΙΤΟΥΡΓΕΙ ΜΕ ΑΡΝΗΤΙΚΗ ΠΙΕΣΗ </w:t>
              <w:br/>
              <w:t>• ΤΟ  ΔΟΧΕΙΟ ΣΥΛΛΟΓΗΣ ΝΑ ΔΙΑΘΕΤΕΙ AΡΙΘΜΗΣΗ ΑΝΑ 5-10CC   ΑΠΟΣΤΕΙΡΩΜΕΝΕΣ                                                                                Συσκευή παροχέτευσης τραυμάτων με κενό αέρος, χωρητικότητας 600 ml, προκαθορισμένης αρνητικής πίεσης 700 mmHg, κατασκευασμένη από μη τοξικό και απυρετογόνο υλικό. Η φιάλη να φέρει απαραίτητα ειδική βαλβίδα προσδιορισμού του κενού αέρος στο άνω μέρος της μπουκάλας με την ένδειξη ΜΙΝ-ΜΑΧ ώστε ο χρήστης να καταλαβαίνει το επίπεδο αρνητικής πίεσης που ασκείται στον ασθενή, σύστημα ένδειξης με διαγράμμιση της στάθμης της πίεσης κάθε στιγμή και καπάκι ασφαλείας για την προστασία της βαλβίδας ρύθμισης της προεγκατεστημένης  υψηλής αρνητικής πίεσης. Να διαθέτει συνδετικό σωλήνα, κατασκευασμένο από ειδικό υλικό για να μην τσακίζει. Η σύνδεση με τη μπουκάλα να είναι μέσω συστήματος LUER LOCK. Να υπάρχει ειδικό σύστημα διακοπής της παροχέτευσης καθώς επίσης και ειδική διάταξη για το κρέμασμά της. Να διαθέτει καθετήρα μήκους 50 εκατοστών περίπου, όπου  στα 14 εκατοστά να διαθέτει πλευρικές οπές για αυξημένη παροχετευτική ικανότητα και να συνοδεύεται από   τροκάρ-βελόνη ανοξείδωτου χάλυβα 16CH.</w:t>
              <w:br/>
              <w:t xml:space="preserve">Να προσφερθεί και μπουκάλα αλλαγής. Η ανταλλακτική μπουκάλα πρέπει απαραίτητα να περιλαμβάνει και καθετήρα μήκους 50 εκατοστών.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522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58</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2702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ΣΚΕΥΕΣ ΠΑΡΟΧΕΤΕΥΣΗΣ ΤΡΑΥΜΑΤΩΝ ΠΛΗΡΕΣ ΣΕΤ 18CH-600CC</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ΣΥΣΚΕΥΕΣ ΠΑΡΟΧΕΤΕΥΣΗΣ ΤΡΑΥΜΑΤΩΝ ΠΛΗΡΕΣ ΣΕΤ (ΦΙΑΛΗ ΠΡΟΕΓΚΑΤΕΣΤΗΜΕΝΟ Υ ΥΨΗΛΟΥ ΚΕΝΟΥ - ΚΑΘΕΤΗΡΑΣ - ΒΕΛΟΝΑ) 18CH-600CC (REDOVAC Η' ΙΣΟΔΥΝΑΜΟ)  ΤΟ ΣΕΤ ΠΡΕΠΕΙ: </w:t>
              <w:br/>
              <w:t xml:space="preserve">• ΝΑ ΛΕΙΤΟΥΡΓΕΙ ΜΕ ΑΡΝΗΤΙΚΗ ΠΙΕΣΗ </w:t>
              <w:br/>
              <w:t>• ΤΟ  ΔΟΧΕΙΟ ΣΥΛΛΟΓΗΣ ΝΑ ΔΙΑΘΕΤΕΙ AΡΙΘΜΗΣΗ ΑΝΑ 5-10CC   ΑΠΟΣΤΕΙΡΩΜΕΝΕΣ                                                                                 Συσκευή παροχέτευσης τραυμάτων με κενό αέρος, χωρητικότητας 600 ml, προκαθορισμένης αρνητικής πίεσης 700 mmHg, κατασκευασμένη από μη τοξικό και απυρετογόνο υλικό. Η φιάλη να φέρει απαραίτητα ειδική βαλβίδα προσδιορισμού του κενού αέρος στο άνω μέρος της μπουκάλας με την ένδειξη ΜΙΝ-ΜΑΧ ώστε ο χρήστης να καταλαβαίνει το επίπεδο αρνητικής πίεσης που ασκείται στον ασθενή, σύστημα ένδειξης με διαγράμμιση της στάθμης της πίεσης κάθε στιγμή και καπάκι ασφαλείας για την προστασία της βαλβίδας ρύθμισης της προεγκατεστημένης  υψηλής αρνητικής πίεσης. Να διαθέτει συνδετικό σωλήνα, κατασκευασμένο από ειδικό υλικό για να μην τσακίζει. Η σύνδεση με τη μπουκάλα να είναι μέσω συστήματος LUER LOCK. Να υπάρχει ειδικό σύστημα διακοπής της παροχέτευσης καθώς επίσης και ειδική διάταξη για το κρέμασμά της. Να διαθέτει καθετήρα μήκους 50 εκατοστών περίπου, όπου  στα 14 εκατοστά να διαθέτει πλευρικές οπές για αυξημένη παροχετευτική ικανότητα και να συνοδεύεται από   τροκάρ-βελόνη ανοξείδωτου χάλυβα 18CH.</w:t>
              <w:br/>
              <w:t xml:space="preserve">Να προσφερθεί και μπουκάλα αλλαγής. Η ανταλλακτική μπουκάλα πρέπει απαραίτητα να περιλαμβάνει και καθετήρα μήκους 50 εκατοστών.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2747"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59</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36001</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ΥΣΚΕΥΗ BILLOW ΜΕ ΦΙΑΛΗ ΤΡΙΩΝ ΘΑΛΑΜΩΝ ΑΠΟ ΔΙΑΦΑΝΟ ΣΤΕΡΕΟ ΠΛΑΣΤΙΚΟ - ΝΑ ΛΕΙΤΟΥΡΓΕΙ ΚΑΙ ΜΕ ΤΗΝ ΒΑΡΥΤΗΤΑ ΚΑΙ ΜΕ ΕΦΑΡΜΟΣΜΕΝΗ ΕΞΩΤΕΡΙΚΗ ΑΝΑΡΡΟΦΗΣΗ  ~ 2L</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222222"/>
                <w:sz w:val="14"/>
                <w:szCs w:val="14"/>
                <w:lang w:eastAsia="el-GR"/>
              </w:rPr>
            </w:pPr>
            <w:r>
              <w:rPr>
                <w:rFonts w:eastAsia="Times New Roman" w:cs="Calibri"/>
                <w:color w:val="222222"/>
                <w:sz w:val="14"/>
                <w:szCs w:val="14"/>
                <w:lang w:eastAsia="el-GR"/>
              </w:rPr>
              <w:t>Συσκευές παροχέτευσης θώρακα 3 θαλάμων χωρητικότητας 2100cc με διαβαθμίσεις στα πρώτα 200ml  που να είναι ανά 10ml, με σωλήνα σύνδεσης με τον καθετήρα ασθενούς ο οποίος θα διαθέτει clamp και θα έχει την δυνατότητα απόσπασής του από την βάση της συσκευής ΚΑΙ όχι από το κέντρο του σωλήνα, για ευκολότερη αλλαγή της παροχέτευσης. Η συσκευή να έχει μικρό μέγεθος και να μην χρειάζεται βάση για την στήριξή της στο έδαφος. Να διαθέτει 2 τρόπους λήψης δείγματος: ο ένας μέσω needles θύρας στο πίσω μέρος της συσκευής και ο δεύτερος από το σωλήνα στο σημείο απόσπασής του από την συσκευή. Η πλήρωση του θαλάμου ενδοθωρακικών πιέσεων να γίνεται με τη χρήση σύριγγας, χωρίς βελόνη, που θα πρέπει να διατίθεται μαζί με την συσκευή. Η συσκευή να μπορεί να τοποθετηθεί σε ύπτια θέση χωρίς μετακίνηση των υγρών από τη μια στήλη στην άλλ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50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60</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483980041277</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ΩΛΗΝΑΣ ΣΥΝΔΕΣΗΣ ΜΕ ΣΦΟΥΓΓΑΡΑΚΙ 0,95x25,4 (ΓΕΝΝΗΤΡΙΑ ΑΝΑΡΡΟΦΗΤΙΚΟΥ ΚΑΠΝΟΥ)</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Σωλήνας σύνδεσης με σφουγγαράκι με διαστάσεις 0,945Χ25,4cm για σύνδεση με τους αντίστοιχους στυλεούς (κωδ. 210483980041276). Οι σωλήνες να είναι συμβατοί ή ισοδύναμοι με τη γεννήτρια αναρροφητικού καπνού του Νοσοκομείου (Rapidvac Smoke Evacutor).  </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83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61</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0015</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ΥΓΡΑΝΤΗΡΑΣ ΟΞΥΓΟΝΟΥ 500ML AQUA-PACK Η' ΙΣΟΔΥΝΑΜΟ</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ΥΓΡΑΝΤΗΡΑΣ ΟΞΥΓΟΝΟΥ 500ML AQUA-PACK Η' ΙΣΟΔΥΝΑΜΟ</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84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62</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700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Α ΝΥΣΤΕΡΙΑ Μ.Χ. (ΛΑΒΗ ΚΑΙ ΛΕΠΙΔΑ) Ν 10 ΑΠΟΣΤΕΙΡΩΜΕΝΑ ΣΕ ΑΤΟΜΙΚΗ ΣΥΣΚΕΥΑΣΙΑ</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Α ΝΥΣΤΕΡΙΑ Μ.Χ. (ΛΑΒΗ ΚΑΙ ΛΕΠΙΔΑ) Ν 10 ΑΠΟΣΤΕΙΡΩΜΕΝΑ ΣΕ ΑΤΟΜΙΚΗ ΣΥΣΚΕΥΑΣΙΑ</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72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63</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7003</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Α ΝΥΣΤΕΡΙΑ Μ.Χ. (ΛΑΒΗ ΚΑΙ ΛΕΠΙΔΑ) Ν 11 ΑΠΟΣΤΕΙΡΩΜΕΝΑ ΣΕ ΑΤΟΜΙΚΗ ΣΥΣΚΕΥΑΣΙΑ</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Α ΝΥΣΤΕΡΙΑ Μ.Χ. (ΛΑΒΗ ΚΑΙ ΛΕΠΙΔΑ) Ν 11 ΑΠΟΣΤΕΙΡΩΜΕΝΑ ΣΕ ΑΤΟΜΙΚΗ ΣΥΣΚΕΥΑΣΙΑ</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75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64</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7004</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Α ΝΥΣΤΕΡΙΑ Μ.Χ. (ΛΑΒΗ ΚΑΙ ΛΕΠΙΔΑ) Ν 15 ΑΠΟΣΤΕΙΡΩΜΕΝΑ ΣΕ ΑΤΟΜΙΚΗ ΣΥΣΚΕΥΑΣΙΑ</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Α ΝΥΣΤΕΡΙΑ Μ.Χ. (ΛΑΒΗ ΚΑΙ ΛΕΠΙΔΑ) Ν 15 ΑΠΟΣΤΕΙΡΩΜΕΝΑ ΣΕ ΑΤΟΜΙΚΗ ΣΥΣΚΕΥΑΣΙΑ</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90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65</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7007</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Α ΝΥΣΤΕΡΙΑ Μ.Χ. (ΛΑΒΗ ΚΑΙ ΛΕΠΙΔΑ) Ν 21 ΑΠΟΣΤΕΙΡΩΜΕΝΑ ΣΕ ΑΤΟΜΙΚΗ ΣΥΣΚΕΥΑΣΙΑ</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Α ΝΥΣΤΕΡΙΑ Μ.Χ. (ΛΑΒΗ ΚΑΙ ΛΕΠΙΔΑ) Ν 21 ΑΠΟΣΤΕΙΡΩΜΕΝΑ ΣΕ ΑΤΟΜΙΚΗ ΣΥΣΚΕΥΑΣΙΑ</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297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66</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9026</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ΧΕΙΡΟΥΡΓΙΚΑ ΠΕΔΙΑ ΑΥΤΟΚΟΛΛΗΤΑ 2 ΣΤΡΩΜΑΤΩΝ ΑΠΟΣΤΕΙΡΩΜΕΝΑ 45Χ75CM ΜΕ ΟΠΗ 9cm    </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     </w:t>
            </w:r>
            <w:r>
              <w:rPr>
                <w:rFonts w:eastAsia="Times New Roman" w:cs="Calibri"/>
                <w:sz w:val="14"/>
                <w:szCs w:val="14"/>
                <w:lang w:eastAsia="el-GR"/>
              </w:rPr>
              <w:t>Χειρουργικά πεδία  μιας χρήσης αποστειρωμένα τριών στρωμάτων με αυτοκόλλητο και οπή,  διπλωμένα με τρόπο ειδικό ώστε να εξασφαλίζεται η άσηπτη τεχνική τους. Στα πεδία με κολλητικές επιφάνειες η κολλητική ουσία είναι τέτοια ώστε να καθιστά και το αυτοκόλλητο  μέρος του χειρουργικού πεδίου φιλικό προς το δέρμα  αναλλοίωτο και ανθεκτικό προς τα υγρά του τραύματος.   Δεν κολλάνε στα γάντια του χρήστη κατά την τοποθέτησή τους, είναι κατασκευασμένα από υλικό non woven υψηλής απορροφητικότητας και από πλαστικό φιλμ απόλυτης αδιαπερατότητας στα υγρά.Η συγκόλληση μεταξύ των φύλλων είναι ισχυρή χωρίς κόλλα, είναι ανθεκτικά στο σκίσιμο, έχουν 100 % αντιβακτηριδιακό φράγμα, είναι εξαιρετικά στην αφή.  Η εξωτερική συσκευασία τους είναι από σκληρό υλικό (χαρτόνι) δεν σχίζεται και συμβάλλει στην οικονομία χώρου. Συμφώνως προς EN 13795.</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3991"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67</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9052</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ΧΕΙΡΟΥΡΓΙΚΑ ΠΕΔΙΑ 3 ΣΤΡΩΜΑΤΩΝ ΑΠΟΣΤΕΙΡΩΜΕΝΑ 150X180cm    ΜΕ ΜΙΑ ΜΕΓΑΛΗ ΠΛΕΥΡΑ ΑΥΤΟΚΟΛΛΗΤΗ    </w:t>
            </w:r>
            <w:r>
              <w:rPr>
                <w:rFonts w:eastAsia="Times New Roman" w:cs="Calibri"/>
                <w:color w:val="FF0000"/>
                <w:sz w:val="14"/>
                <w:szCs w:val="14"/>
                <w:lang w:eastAsia="el-GR"/>
              </w:rPr>
              <w:t xml:space="preserve">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ά πεδία τετράγωνα μιας χρήσης, τριών στρωμάτων αποστειρωμένα με αυτοκόλλητο διπλωμένα με τρόπο ειδικό ώστε να εξασφαλίζεται η άσηπτη τεχνική τους. Στα πεδία με κολλητικές επιφάνειες η κολλητική ουσία είναι τέτοια ώστε να καθιστά και το αυτοκόλλητο  μέρος του χειρουργικού πεδίου φιλικό προς το δέρμα  αναλλοίωτο και ανθεκτικό προς τα υγρά του τραύματος. Οι κολλητικές επιφάνειες είναι φάρδους 5 cm και δεν κολλάνε στα γάντια. Τα πεδία αποτελούνται από ένα στρώμα κυτταρίνης -1 στρώμα pe (πολυαιθυλενίου) απόλυτης αδιαπερατότητας στα υγρά και ένα στρώμα  non woven  υψηλής απορροφητικότητας, η συγκόλληση μεταξύ των φύλλων είναι ισχυρή χωρίς κόλλα, είναι ανθεκτικά στο σκίσιμο, έχουν 100 % αντιβακτηριδιακό φράγμα, είναι εξαιρετικά στην αφή για  επεμβάσεις και διατίθενται σε μεγάλη ποικιλία διαστάσεων.     Στη συσκευασία τους αναγράφεται: μιας χρήσης  sterile, ημερομηνία αποστείρωσης και λήξης, ένδειξη φοράς ανοίγματος, εργοστάσιο παραγωγής, διάσταση πεδίου, αριθμός παρτίδας, αριθμός ce mark, εργοστασιακός κωδικός και περιγραφή του είδους στην Ελληνική γλώσσα.    Η εξωτερική συσκευασία τους είναι από σκληρό υλικό (χαρτόνι) δεν σχίζεται και συμβάλλει στην οικονομία χώρου.   Συμφώνως προς EN 13795.</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207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68</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6001</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Α ΠΕΔΙΑ 2 ΣΤΡΩΜΑΤΩΝ ΑΠΟΣΤΕΙΡΩΜΕΝΑ  75Χ90cm Μ.Χ.</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ά πεδία τετράγωνα μιας χρήσης, δύο στρωμάτων αποστειρωμένα με αυτοκόλλητο διπλωμένα με τρόπο ειδικό ώστε να εξασφαλίζεται η άσηπτη τεχνική τους.  Στη συσκευασία τους αναγράφεται: μιας χρήσης  sterile, ημερομηνία αποστείρωσης και λήξης, ένδειξη φοράς ανοίγματος, εργοστάσιο παραγωγής, διάσταση πεδίου, αριθμός παρτίδας, αριθμός ce mark, εργοστασιακός κωδικός και περιγραφή του είδους στην Ελληνική γλώσσα.   Η εξωτερική συσκευασία τους είναι από σκληρό υλικό (χαρτόνι) δεν σχίζεται και συμβάλλει στην οικονομία χώρου.     Συμφώνως προς EN 13795.</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3995"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69</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ΝΕΟ ΕΙΔΟΣ </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Α ΠΕΔΙΑ 3 ΣΤΡΩΜΑΤΩΝ ΑΠΟΣΤΕΙΡΩΜΕΝΑ 75Χ90cm ΜΕ ΑΥΤΟΚΟΛΛΗΤΗ ΤΑΙΝΙΑ ΣΤΗ ΜΕΓΑΛΗ ΠΛΕΥΡΑ</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ά πεδία  μιας χρήσης, τριών στρωμάτων αποστειρωμένα με αυτοκόλλητο διπλωμένα με τρόπο ειδικό ώστε να εξασφαλίζεται η άσηπτη τεχνική τους. Στα πεδία με κολλητικές επιφάνειες η κολλητική ουσία είναι τέτοια ώστε να καθιστά και το αυτοκόλλητο  μέρος του χειρουργικού πεδίου φιλικό προς το δέρμα  αναλλοίωτο και ανθεκτικό προς τα υγρά του τραύματος. Οι κολλητικές επιφάνειες είναι φάρδους 5 cm και δεν κολλάνε στα γάντια. Τα πεδία αποτελούνται από ένα στρώμα κυτταρίνης -1 στρώμα pe (πολυαιθυλενίου) απόλυτης αδιαπερατότητας στα υγρά και ένα στρώμα  non woven  υψηλής απορροφητικότητας, η συγκόλληση μεταξύ των φύλλων είναι ισχυρή χωρίς κόλλα, είναι ανθεκτικά στο σκίσιμο, έχουν 100 % αντιβακτηριδιακό φράγμα, είναι εξαιρετικά στην αφή για  επεμβάσεις.  Στη συσκευασία τους αναγράφεται: μιας χρήσης  sterile, ημερομηνία αποστείρωσης και λήξης, ένδειξη φοράς ανοίγματος, εργοστάσιο παραγωγής, διάσταση πεδίου, αριθμός παρτίδας, αριθμός ce mark, εργοστασιακός κωδικός και περιγραφή του είδους στην Ελληνική γλώσσα.   Η εξωτερική συσκευασία τους είναι από σκληρό υλικό (χαρτόνι) δεν σχίζεται και συμβάλλει στην οικονομία χώρου.     Συμφώνως προς EN 13795. ΜΕ ΑΥΤΟΚΟΛΛΗΤΗ ΤΑΙΝΙΑ ΣΤΗ ΜΕΓΑΛΗ ΠΛΕΥΡΑ</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386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70</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6009</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ΧΕΙΡΟΥΡΓΙΚΑ ΠΕΔΙΑ ΚΑΘΕΤΗΣ ΑΠΟΜΟΝΩΣΗΣ (ΣΕΤ) (ΚΟΥΡΤΙΝΑ ΔΙΑΦΑΝΗΣ)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Κουρτίνα κάθετης απομόνωσης διαστάσεων 330 x 244εκ., κατασκευασμένη από διαφανές αντιστατικό πολυαιθυλένιο 40g/s.m., με σημάνσεις προσανατολισμού, με αυτοκόλλητη ταινία σε όλο το μήκος της επάνω πλευράς, με δυνατότητα αποκόλλησης και επανατοποθέτησης, με ενσωματωμένο αυτοκόλλητο τεμνόμενο οθώνειο, διαστάσεων 40 x 30 εκ. και δύο ενσωματωμένες ταινίες Velcro στο επάνω μέρος, αριστερά και δεξιά του πεδίου, ειδικά διαμορφωμένες για την ασφαλή συγκράτηση σωλήνων και καλωδίων. Με διπλές θήκες τοποθέτησης εργαλείων και συγκράτησης σωλήνων, διαστάσεων 25 x 27 εκ., αριστερά και δεξιά του πεδίου, με διαφανή σάκο συλλογής υγρών διαστάσεων 50 x 40 εκ., με ενσωματωμένο έλασμα διαμόρφωσης σχήματος και πλέγμα συγκράτησης στερεών, με στόμιο εκκένωσης με καπάκι κλεισίματος. Να διατίθεται διπλωμένο σε αδιάβροχο πλαστικό πεδίο που επιτρέπει την τοποθέτηση του με άσηπτη τεχνική, σε ανθεκτική, αποστειρωμένη, συσκευασία.   Η εξωτερική συσκευασία τους είναι από σκληρό υλικό (χαρτόνι) δεν σχίζεται και συμβάλλει στην οικονομία χώρου.     Συμφώνως προς EN 13795</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04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71</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7-10</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ΕΣ ΛΕΠΙΔΕΣ Νo 10 ΑΠΟΣΤΕΙΡΩΜΕΝΕΣ, ΑΤΟΜΙΚΑ ΣΥΣΚΕΥΑΣΜΕΝΕΣ ΣΕ ΦΥΛΛΑ ΑΛΟΥΜΙΝΙΟΥ, ΜΙΑΣ ΧΡΗΣΗΣ</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ΕΣ ΛΕΠΙΔΕΣ Νo 10 ΑΠΟΣΤΕΙΡΩΜΕΝΕΣ, ΑΤΟΜΙΚΑ ΣΥΣΚΕΥΑΣΜΕΝΕΣ ΣΕ ΦΥΛΛΑ ΑΛΟΥΜΙΝΙΟΥ, ΜΙΑΣ ΧΡΗΣΗΣ</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900"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72</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7002</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ΕΣ ΛΕΠΙΔΕΣ Νo 11  ΑΠΟΣΤΕΙΡΩΜΕΝΕΣ, ΑΤΟΜΙΚΑ ΣΥΣΚΕΥΑΣΜΕΝΕΣ ΣΕ ΦΥΛΛΑ ΑΛΟΥΜΙΝΙΟΥ, ΜΙΑΣ ΧΡΗΣΗΣ</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ΕΣ ΛΕΠΙΔΕΣ Νo 11  ΑΠΟΣΤΕΙΡΩΜΕΝΕΣ, ΑΤΟΜΙΚΑ ΣΥΣΚΕΥΑΣΜΕΝΕΣ ΣΕ ΦΥΛΛΑ ΑΛΟΥΜΙΝΙΟΥ, ΜΙΑΣ ΧΡΗΣΗΣ</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259"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73</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7012</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ΕΣ ΛΕΠΙΔΕΣ Νo 15  ΑΠΟΣΤΕΙΡΩΜΕΝΕΣ, ΑΤΟΜΙΚΑ ΣΥΣΚΕΥΑΣΜΕΝΕΣ ΣΕ ΦΥΛΛΑ ΑΛΟΥΜΙΝΙΟΥ, ΜΙΑΣ ΧΡΗΣΗΣ</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ΕΣ ΛΕΠΙΔΕΣ Νo 15  ΑΠΟΣΤΕΙΡΩΜΕΝΕΣ, ΑΤΟΜΙΚΑ ΣΥΣΚΕΥΑΣΜΕΝΕΣ ΣΕ ΦΥΛΛΑ ΑΛΟΥΜΙΝΙΟΥ, ΜΙΑΣ ΧΡΗΣΗΣ</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27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74</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7-2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ΕΣ ΛΕΠΙΔΕΣ Νo 21  ΑΠΟΣΤΕΙΡΩΜΕΝΕΣ, ΑΤΟΜΙΚΑ ΣΥΣΚΕΥΑΣΜΕΝΕΣ ΣΕ ΦΥΛΛΑ ΑΛΟΥΜΙΝΙΟΥ, ΜΙΑΣ ΧΡΗΣΗΣ</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ΕΣ ΛΕΠΙΔΕΣ Νo 21  ΑΠΟΣΤΕΙΡΩΜΕΝΕΣ, ΑΤΟΜΙΚΑ ΣΥΣΚΕΥΑΣΜΕΝΕΣ ΣΕ ΦΥΛΛΑ ΑΛΟΥΜΙΝΙΟΥ, ΜΙΑΣ ΧΡΗΣΗΣ</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26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75</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7-22</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ΕΣ ΛΕΠΙΔΕΣ Νo 22  ΑΠΟΣΤΕΙΡΩΜΕΝΕΣ, ΑΤΟΜΙΚΑ ΣΥΣΚΕΥΑΣΜΕΝΕΣ ΣΕ ΦΥΛΛΑ ΑΛΟΥΜΙΝΙΟΥ, ΜΙΑΣ ΧΡΗΣΗΣ</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ΕΣ ΛΕΠΙΔΕΣ Νo 22  ΑΠΟΣΤΕΙΡΩΜΕΝΕΣ, ΑΤΟΜΙΚΑ ΣΥΣΚΕΥΑΣΜΕΝΕΣ ΣΕ ΦΥΛΛΑ ΑΛΟΥΜΙΝΙΟΥ, ΜΙΑΣ ΧΡΗΣΗΣ</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425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76</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2001</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ΕΣ ΜΠΛΟΥΖΕΣ ΑΠΟΣΤΕΙΡΩΜΕΝΕΣ  Μ.Χ.</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Να είναι μιας χρήσεως, από αντιστατικό υλικό SMS (40gr/m2). Να μην περιέχουν λάτεξ και κολοφώνιο. Να διαθέτουν CE κατά την οδηγία  2017/745 της EU για ιατροτεχνολογικά προϊόντα και να είναι ταξινομημένες ως ιατροτεχνολογικά προϊόντα κλάσης Ι. Να πληρούν το πρότυπο ΕΝ 13795 και να κατατεθούν test reports. Να διαθέτουν θερμοκόλληση καθόλο το μήκος των ραφών των μανικιών  και των ώμων, έτσι ώστε να είναι αδιαπέραστες στα υγρά, καθώς επίσης θερμοκολλημένα και ραμμένα άγκιστρα ζωνών. Το κλείσιμο στο λαιμό να είναι από συνδυασμό αυτοκόλλητου και  Velcro , έτσι ώστε να μην ερεθίζει το δέρμα , να μην κολλάει στα μαλλιά , και να μπορεί να προσαρμόζεται εύκολα σε κάθε  σωματότυπο.Να είναι ατομικά συσκευασμένες και τυλιγμένες σε υλικό SMS, για διατήρηση της άσηπτης τεχνικής. Η κάθε ατομική συσκευασία να περιλαμβάνει 2 μεγάλες πετσέτες ενισχυμένες με πλέγμα, για αντοχή στο σκίσιμο.Να έχουν μήκος 115cm (M), 125cm (L), 140cm (XL), 155cm (XXL).Για τα ανωτέρω να κατατεθούν επίσημες πιστοποιήσεις της κατασκευάστριας εταιρίας.Δείγμα απαραίτητο προς αξιολόγηση.   Η εξωτερική συσκευασία τους είναι από σκληρό υλικό (χαρτόνι) δεν σχίζεται και συμβάλλει στην οικονομία χώρου.     Συμφώνως προς EN 13795</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3253"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77</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2002</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ΧΕΙΡΟΥΡΓΙΚΕΣ ΜΠΛΟΥΖΕΣ ΑΠΟΣΤΕΙΡΩΜΕΝΕΣ ΥΠΕΡ  EΝΙΣΧΥΜΕΝΕΣ  (X-LONG μήκους τουλάχιστον 175cm και μέγεθος XXL) </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Να είναι  από υλικό SMΜMS, κατάλληλη για επεμβάσεις με μεγάλη ποσότητα παραγομένων υγρών.Να είναι αντιιδρωτική. Να είναι αποδεδειγμένα αδιαπέραστη στην αλκοόλη. Να διαθέτουν θερμοκόλληση στις ραφές των μανικιών  και των ώμων , έτσι ώστε να είναι αδιαπέραστες στην υγρασία από τα σημεία αυτά.Με πλατιά (αεροδιαπερατή) ενίσχυση στο θώρακα , αλλά και σε όλο το μανίκι (μέχρι τον ώμο), που να την καθιστά αδιαπέραστη στα υγρά και στα βακτηρίδια.Να καλύπτει αποδεδειγμένα το πρότυπο ΕΝ 13795. (High performance).Να καλύπτουν τον Ευρωπαϊκό Κανονισμό 2017/745 για ιατροτεχνολογικό εξοπλισμό class I.Να κατατεθούν για τα ανωτέρω, επίσημες πιστοποιήσεις της κατασκευάστριας εταιρίας.Δείγμα απαραίτητο προς αξιολόγηση.   Η εξωτερική συσκευασία τους είναι από σκληρό υλικό (χαρτόνι) δεν σχίζεται και συμβάλλει στην οικονομία χώρου.     Συμφώνως προς EN 13795</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325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78</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2005</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ΧΕΙΡΟΥΡΓΙΚΕΣ ΜΠΛΟΥΖΕΣ ΑΠΟΣΤΕΙΡΩΜΕΝΕΣ ΕΝΙΣΧΥΜΕΝΕΣ {125cm (L), 140cm (XL), 155cm (XXL)} ΜΙΑΣ ΧΡΗΣΗΣ </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Να είναι  από υλικό SMΜMS, κατάλληλη για επεμβάσεις με μεγάλη ποσότητα παραγομένων υγρών.Να είναι αποδεδειγμένα αδιαπέραστη στην αλκοόλη. Να διαθέτουν θερμοκόλληση στις ραφές των μανικιών  και των ώμων , έτσι ώστε να είναι αδιαπέραστες στην υγρασία από τα σημεία αυτά.Με πλατιά (αεροδιαπερατή) ενίσχυση στο θώρακα , αλλά και σε όλο το μανίκι (μέχρι τον ώμο), που να την καθιστά αδιαπέραστη στα υγρά και στα βακτηρίδια.Να καλύπτει αποδεδειγμένα το πρότυπο ΕΝ 13795. (High performance).Να καλύπτουν τον Ευρωπαϊκό Κανονισμό 2017/745 για ιατροτεχνολογικό εξοπλισμό class I.Να κατατεθούν για τα ανωτέρω, επίσημες πιστοποιήσεις της κατασκευάστριας εταιρίας.Δείγμα απαραίτητο προς αξιολόγηση.   Η εξωτερική συσκευασία τους είναι από σκληρό υλικό (χαρτόνι) δεν σχίζεται και συμβάλλει στην οικονομία χώρου.     Συμφώνως προς EN 13795</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2508"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79</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5006</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Ο ΠΑΚΕΤΟ ΜΙΑΣ ΧΡΗΣΗΣ ΑΔΙΑΒΡΟΧΟ ΑΠΟΣΤΕΙΡΩΜΕΝΟ</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O Χειρουργικός Ιματισμός μίας χρήσης από non woven, θα πρέπει να εναρμονίζεται με τις απαιτήσεις ΕΝ 13795, ISO 9073-10, ISO10993 &amp; ISO14001. H κατασκευάστρια εταιρία, για την απόδειξη των ανωτέρω, θα πρέπει να δηλώνει με επίσημο έγγραφο, μεταφρασμένο στην ελληνική γλώσσα την συμμόρφωση με τα ανωτέρω. </w:t>
            </w:r>
            <w:r>
              <w:rPr>
                <w:rFonts w:eastAsia="Times New Roman" w:cs="Calibri"/>
                <w:sz w:val="14"/>
                <w:szCs w:val="14"/>
                <w:u w:val="single"/>
                <w:lang w:eastAsia="el-GR"/>
              </w:rPr>
              <w:t>ΝΑ ΠΕΡΙΕΧΕΙ:</w:t>
            </w:r>
            <w:r>
              <w:rPr>
                <w:rFonts w:eastAsia="Times New Roman" w:cs="Calibri"/>
                <w:sz w:val="14"/>
                <w:szCs w:val="14"/>
                <w:lang w:eastAsia="el-GR"/>
              </w:rPr>
              <w:t xml:space="preserve"> 2 ΠΕΔΙΑ ΑΔΙΑΒΡΟΧΑ 220*330cm ΠΕΡΙΠΟΥ ΜΕ ΑΥΤΟΚΟΛΛΗΤΗ ΤΑΙΝΙΑ ΣΤΗ ΜΙΑ ΠΛΕΥΡΑ, 2 ΠΕΔΙΑ ΑΔΙΑΒΡΟΧΑ 75*90cm ΠΕΡΙΠΟΥ ΜΕ ΑΥΤΟΚΟΛΛΗΤΗ ΤΑΙΝΙΑ ΣΤΗ ΜΙΑ ΠΛΕΥΡΑ, 2 ΤΑΙΝΙΕΣ ΑΥΤΟΚΟΛΛΗΤΕΣ 10*50cm ΠΕΡΙΠΟΥ . Όλα τα παραπάνω να συμπεριλαμβάνονται σε ένα πεδίο αδιάβροχο διαστάσεων: 150Χ200cm.  Η εξωτερική συσκευασία τους είναι από σκληρό υλικό (χαρτόνι) δεν σχίζεται και συμβάλλει στην οικονομία χώρου.     Συμφώνως προς EN 13795</w:t>
            </w:r>
          </w:p>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259"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80</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6036</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Ο ΤΕΤΡΑΓΩΝΟ 2 ΣΤΡΩΜΑΤΩΝ ΑΠΟΣΤΕΙΡΩΜΕΝΟ 50Χ50CM</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Ο ΤΕΤΡΑΓΩΝΟ 2 ΣΤΡΩΜΑΤΩΝ ΑΠΟΣΤΕΙΡΩΜΕΝΟ 50Χ50CM</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134"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81</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62002</w:t>
            </w:r>
          </w:p>
        </w:tc>
        <w:tc>
          <w:tcPr>
            <w:tcW w:w="22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ΧΕΙΡΟΥΡΓΙΚΟΙ ΑΠΟΣΤΕΙΡΩΜΕΝΟΙ ΜΑΡΚΑΔΟΡΟΙ ΔΕΡΜΑΤΟΣ ΜΕ ΧΑΡΑΚΑ    </w:t>
            </w:r>
          </w:p>
        </w:tc>
        <w:tc>
          <w:tcPr>
            <w:tcW w:w="405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ΧΕΙΡΟΥΡΓΙΚΟΙ ΑΠΟΣΤΕΙΡΩΜΕΝΟΙ ΜΑΡΚΑΔΟΡΟΙ ΔΕΡΜΑΤΟΣ ΜΕ ΧΑΡΑΚΑ. ΔΕΙΓΜΑ ΑΠΑΡΑΙΤΗΤΟ ΠΡΟΣ ΑΞΙΟΛΟΓΗΣΗ</w:t>
            </w:r>
          </w:p>
        </w:tc>
        <w:tc>
          <w:tcPr>
            <w:tcW w:w="105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40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82</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ΝΕΟ ΕΙΔΟΣ</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Ενδοσκοπικός μεταλλικός εφαρμογέας 34cm ΜΙΑΣ ΧΡΗΣΗΣ (ΑΠΟΣΤΕΙΡΩΜΕΝΟΣ) για το είδος 210601500340004</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Ενδοσκοπικός μεταλλικός εφαρμογέας 34cm ΜΙΑΣ ΧΡΗΣΗΣ (ΑΠΟΣΤΕΙΡΩΜΕΝΟΣ) για το είδος 210601500340004</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261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83</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ΝΕΟ ΕΙΔΟΣ</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Απορροφήσιμα αιμοστατικά μικροϊνίδια Οξειδωμένης Αναγεννώμενης Κυτταρίνης με ψεκαστικό μηχανισμό.</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Απορροφήσιμα αιμοστατικά μικροϊνίδια Οξειδωμένης Αναγεννώμενης Κυτταρίνης με ψεκαστικό μηχανισμό. Να επιφέρει αιμόσταση σε λιγότερο των 35 δευτερόλεπτων, με αποδεδειγμένη διεισδυτική ικανότητα στο αίμα φθάνοντας την κύτη της αιμορραγικής περιοχής, βάσει μελέτης. Να έχει βακτηριοκτόνο δράση για το μέγιστο εύρος μικροοργανισμών ΛΧΠ συμπεριλαμβανομένων των : Staphylococcus aureus, Bacillus subtilis, Staphylococcus epidermidis, Proteus vulgaris, Micrococcus luteus, Corynebacterium xerosis, Streptococcus pyogenes Group A, penicillin-resistant Streptococcus pneumoniae (PRSP), η οποία να αναγράφεται στο εγχειρίδιο χρήσεως. Τουλάχιστον 3 γραμμάρια ουσίας.</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2016"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84</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ΝΕΟ ΕΙΔΟΣ</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Ενδοσκοπικός εφαρμογέας για τα Απορροφήσιμα αιμοστατικά μικροϊνίδια Οξειδωμένης Αναγεννώμενης Κυτταρίνης με ψεκαστικό μηχανισμό, συνολικού μήκους 36 εκατοστών (συνδυασμένης χρήσης)</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Ενδοσκοπικός εφαρμογέας για τα Απορροφήσιμα αιμοστατικά μικροϊνίδια Οξειδωμένης Αναγεννώμενης Κυτταρίνης με ψεκαστικό μηχανισμό, μήκους 36 εκατοστών (συνδυασμένης χρήσης), απαρτιζόμενο από μεταλλικό εξωτερικό αυλό 31 εκατοστών, και εσωτερικό εύκαμπτο ακροφύσιο 38 εκατοστών για βέλτιστη χειρουργική τοποθέτηση και τη στόχευση ανατομικά δυσπρόσιτων περιοχών. Δυνατότητα χρησιμοποίησης εσωτερικού αυλού αυτοτελώς, καθώς και σε συνδυασμό με τον μεταλλικό. Δυνατότητα διαπεράσεως κάνουλας διαμέτρου 5mm και άνω.</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r>
        <w:trPr>
          <w:trHeight w:val="1301" w:hRule="atLeast"/>
        </w:trPr>
        <w:tc>
          <w:tcPr>
            <w:tcW w:w="4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85</w:t>
            </w:r>
          </w:p>
        </w:tc>
        <w:tc>
          <w:tcPr>
            <w:tcW w:w="128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ΝΕΟ ΕΙΔΟΣ</w:t>
            </w:r>
          </w:p>
        </w:tc>
        <w:tc>
          <w:tcPr>
            <w:tcW w:w="2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Σύστημα σύγκλισης δέρματος για αποκατάσταση τραύματος.</w:t>
            </w:r>
          </w:p>
        </w:tc>
        <w:tc>
          <w:tcPr>
            <w:tcW w:w="40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Σύστημα σύγκλισης δέρματος για αποκατάσταση τραύματος. Να αποτελείται από:  1x υγρό τοπικό συγκολλητικό δέρματος που περιέχει μονομερές ιδιοσκεύασμα (2-οκτυλ-κυανοακρυλικό εστέρα) και χρωστική ουσία. 1x αυτοκόλλητο πλέγμα από πολυεστέρα κατάλληλο για την ενεργοποίηση του πολυμερισμού του υγρού συγκολλητικού. Το σύστημα να παρέχει πάνω από 90% αντιμικροβιακή προστασία εντός 72 ωρών από την εφαρμογή του. Να διατίθεται σε μήκη 22&amp;60cm.</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701"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1417"/>
        <w:gridCol w:w="1969"/>
        <w:gridCol w:w="4268"/>
        <w:gridCol w:w="992"/>
        <w:gridCol w:w="1827"/>
      </w:tblGrid>
      <w:tr>
        <w:trPr>
          <w:trHeight w:val="1299" w:hRule="atLeast"/>
        </w:trPr>
        <w:tc>
          <w:tcPr>
            <w:tcW w:w="109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ΦΥΛΛΟ ΣΥΜΜΟΡΦΩΣΗΣ</w:t>
            </w:r>
          </w:p>
          <w:p>
            <w:pPr>
              <w:pStyle w:val="Normal"/>
              <w:widowControl w:val="false"/>
              <w:spacing w:lineRule="auto" w:line="240" w:before="0" w:after="0"/>
              <w:jc w:val="center"/>
              <w:rPr>
                <w:rFonts w:eastAsia="Times New Roman" w:cs="Calibri"/>
                <w:b/>
                <w:b/>
                <w:bCs/>
                <w:sz w:val="24"/>
                <w:szCs w:val="24"/>
                <w:lang w:eastAsia="el-GR"/>
              </w:rPr>
            </w:pPr>
            <w:r>
              <w:rPr>
                <w:rFonts w:eastAsia="Times New Roman" w:cs="Calibri"/>
                <w:b/>
                <w:bCs/>
                <w:sz w:val="24"/>
                <w:szCs w:val="24"/>
                <w:lang w:eastAsia="el-GR"/>
              </w:rPr>
              <w:t>«ΑΝΑΛΩΣΙΜΟ ΥΛΙΚΟ ΧΕΙΡΟΥΡΓΕΙΟΥ»</w:t>
            </w:r>
          </w:p>
          <w:p>
            <w:pPr>
              <w:pStyle w:val="Normal"/>
              <w:widowControl w:val="false"/>
              <w:spacing w:lineRule="auto" w:line="240" w:before="0" w:after="0"/>
              <w:jc w:val="center"/>
              <w:rPr>
                <w:rFonts w:ascii="Calibri" w:hAnsi="Calibri" w:eastAsia="Times New Roman" w:cs="Calibri"/>
                <w:b/>
                <w:b/>
                <w:bCs/>
                <w:sz w:val="14"/>
                <w:szCs w:val="14"/>
                <w:lang w:eastAsia="el-GR"/>
              </w:rPr>
            </w:pPr>
            <w:r>
              <w:rPr>
                <w:rFonts w:eastAsia="Times New Roman" w:cs="Calibri"/>
                <w:b/>
                <w:bCs/>
                <w:sz w:val="14"/>
                <w:szCs w:val="14"/>
                <w:lang w:eastAsia="el-GR"/>
              </w:rPr>
            </w:r>
          </w:p>
          <w:p>
            <w:pPr>
              <w:pStyle w:val="Normal"/>
              <w:widowControl w:val="false"/>
              <w:spacing w:lineRule="auto" w:line="240" w:before="0" w:after="0"/>
              <w:jc w:val="center"/>
              <w:rPr>
                <w:rFonts w:ascii="Calibri" w:hAnsi="Calibri" w:eastAsia="Times New Roman" w:cs="Calibri"/>
                <w:b/>
                <w:b/>
                <w:bCs/>
                <w:sz w:val="24"/>
                <w:szCs w:val="24"/>
                <w:lang w:eastAsia="el-GR"/>
              </w:rPr>
            </w:pPr>
            <w:r>
              <w:rPr>
                <w:rFonts w:eastAsia="Times New Roman" w:cs="Calibri"/>
                <w:b/>
                <w:bCs/>
                <w:sz w:val="24"/>
                <w:szCs w:val="24"/>
                <w:lang w:eastAsia="el-GR"/>
              </w:rPr>
              <w:t xml:space="preserve">ΠΙΝΑΚΑΣ  </w:t>
            </w:r>
            <w:r>
              <w:rPr>
                <w:rFonts w:eastAsia="Times New Roman" w:cs="Calibri"/>
                <w:b/>
                <w:bCs/>
                <w:sz w:val="24"/>
                <w:szCs w:val="24"/>
                <w:lang w:eastAsia="el-GR"/>
              </w:rPr>
              <w:t>ΑΠΟΘΗΚΗΣ ΥΓΕΙΟΝΟΜΙΚΟ ΑΝΑΛΩΣΙΜΩΝ</w:t>
            </w:r>
          </w:p>
        </w:tc>
      </w:tr>
      <w:tr>
        <w:trPr>
          <w:trHeight w:val="129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99" w:hanging="24"/>
              <w:jc w:val="center"/>
              <w:rPr>
                <w:rFonts w:ascii="Calibri" w:hAnsi="Calibri" w:eastAsia="Times New Roman" w:cs="Calibri"/>
                <w:b/>
                <w:b/>
                <w:bCs/>
                <w:color w:val="000000"/>
                <w:sz w:val="14"/>
                <w:szCs w:val="14"/>
                <w:lang w:eastAsia="el-GR"/>
              </w:rPr>
            </w:pPr>
            <w:r>
              <w:rPr>
                <w:rFonts w:eastAsia="Times New Roman" w:cs="Calibri"/>
                <w:b/>
                <w:bCs/>
                <w:color w:val="000000"/>
                <w:sz w:val="14"/>
                <w:szCs w:val="14"/>
                <w:lang w:eastAsia="el-GR"/>
              </w:rPr>
              <w:t>Α/Α</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b/>
                <w:b/>
                <w:bCs/>
                <w:color w:val="000000"/>
                <w:sz w:val="14"/>
                <w:szCs w:val="14"/>
                <w:lang w:eastAsia="el-GR"/>
              </w:rPr>
            </w:pPr>
            <w:r>
              <w:rPr>
                <w:rFonts w:eastAsia="Times New Roman" w:cs="Calibri"/>
                <w:b/>
                <w:bCs/>
                <w:color w:val="000000"/>
                <w:sz w:val="14"/>
                <w:szCs w:val="14"/>
                <w:lang w:eastAsia="el-GR"/>
              </w:rPr>
              <w:t>ΚΩΔΙΚΟΣ ΑΠΟΘΗΚΗΣ ΥΓΕΙΟΝΟΜΙΚΟ ΑΝΑΛΩΣΙΜΩΝ</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4"/>
                <w:szCs w:val="14"/>
                <w:lang w:eastAsia="el-GR"/>
              </w:rPr>
            </w:pPr>
            <w:r>
              <w:rPr>
                <w:rFonts w:eastAsia="Times New Roman" w:cs="Calibri"/>
                <w:b/>
                <w:bCs/>
                <w:sz w:val="14"/>
                <w:szCs w:val="14"/>
                <w:lang w:eastAsia="el-GR"/>
              </w:rPr>
              <w:t>ΠΕΡΙΓΡΑΦΗ</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b/>
                <w:b/>
                <w:bCs/>
                <w:color w:val="000000"/>
                <w:sz w:val="14"/>
                <w:szCs w:val="14"/>
                <w:lang w:eastAsia="el-GR"/>
              </w:rPr>
            </w:pPr>
            <w:r>
              <w:rPr>
                <w:rFonts w:eastAsia="Times New Roman" w:cs="Calibri"/>
                <w:b/>
                <w:bCs/>
                <w:color w:val="000000"/>
                <w:sz w:val="14"/>
                <w:szCs w:val="14"/>
                <w:lang w:eastAsia="el-GR"/>
              </w:rPr>
              <w:t>ΤΕΧΝΙΚΕΣ ΠΡΟΔΙΑΓΡΑΦΕΣ</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pPr>
            <w:r>
              <w:rPr/>
            </w:r>
          </w:p>
          <w:p>
            <w:pPr>
              <w:pStyle w:val="Normal"/>
              <w:widowControl w:val="false"/>
              <w:spacing w:before="0" w:after="160"/>
              <w:rPr/>
            </w:pPr>
            <w:r>
              <w:rPr>
                <w:b/>
                <w:bCs/>
                <w:color w:val="000000"/>
                <w:sz w:val="14"/>
                <w:szCs w:val="14"/>
                <w:lang w:eastAsia="el-GR"/>
              </w:rPr>
              <w:t>ΑΠΑΝΤΗΣΗ (ΝΑΙ-ΟΧΙ)</w:t>
            </w:r>
          </w:p>
        </w:tc>
        <w:tc>
          <w:tcPr>
            <w:tcW w:w="182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Calibri" w:hAnsi="Calibri" w:eastAsia="Times New Roman" w:cs="Calibri"/>
                <w:b/>
                <w:b/>
                <w:bCs/>
                <w:sz w:val="14"/>
                <w:szCs w:val="14"/>
                <w:lang w:eastAsia="el-GR"/>
              </w:rPr>
            </w:pPr>
            <w:r>
              <w:rPr>
                <w:rFonts w:eastAsia="Times New Roman" w:cs="Calibri"/>
                <w:b/>
                <w:bCs/>
                <w:sz w:val="14"/>
                <w:szCs w:val="14"/>
                <w:lang w:eastAsia="el-GR"/>
              </w:rPr>
            </w:r>
          </w:p>
          <w:p>
            <w:pPr>
              <w:pStyle w:val="Normal"/>
              <w:widowControl w:val="false"/>
              <w:spacing w:before="0" w:after="160"/>
              <w:jc w:val="center"/>
              <w:rPr/>
            </w:pPr>
            <w:r>
              <w:rPr>
                <w:rFonts w:eastAsia="Times New Roman" w:cs="Calibri"/>
                <w:b/>
                <w:bCs/>
                <w:sz w:val="14"/>
                <w:szCs w:val="14"/>
                <w:lang w:eastAsia="el-GR"/>
              </w:rPr>
              <w:t>ΠΑΡΑΠΟΜΠΗ                (Αριθμός ή ονομασία αρχείου ηλεκτρονικής προσφοράς)</w:t>
            </w:r>
          </w:p>
        </w:tc>
      </w:tr>
      <w:tr>
        <w:trPr>
          <w:trHeight w:val="2228"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51002</w:t>
            </w:r>
          </w:p>
        </w:tc>
        <w:tc>
          <w:tcPr>
            <w:tcW w:w="1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ΑΝΤΑΛΛΑΚΤΙΚΟΙ ΣΑΚΚΟΙ ΑΝΑΡΡΟΦΗΣΗΣ Μ.Χ 1500 ml ΣΥΜΒΑΤΟΙ ΜΕ ΤΙΣ ΣΥΣΚΕΥΕΣ ΤΟΥ ΝΟΣΟΚΟΜΕΙΟΥ</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Κλειστό σύστημα αναρρόφησης υγρών 1,5ltr , με αντιμικροβιακό φίλτρο/βαλβίδα στο στόμιο του κενού (vacuum port) που παγιδεύει το 99,9% όλων των μικροοργανισμών και δρα παράλληλα ως ανεπίστροφη βαλβίδα προστασίας από υπερχείλιση για την ασφάλεια του κεντρικού συστήματος του νοσοκομείου και με ανεπίστροφη βαλβίδα στο στόμιο εισόδου των υγρών (patient port) για την προστασία του ασθενή από επιστροφή υγρών, την ασφάλεια του περιβάλλοντος από την διασπορά μικροβίων και την έκθεση του προσωπικού σε μολυσματικά υγρά. Να διατίθεται σε ατομική συσκευασία. Να συνοδεύεται από κάνιστρα τα οποία φέρουν βαλβίδα on/off για μεγαλύτερη ασφάλεια του κυκλώματος του κενού.  Ο συνοδός εξοπλισμός να παρέχεται ΔΩΡΕΑΝ.</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3238"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51004</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ΑΝΤΑΛΛΑΚΤΙΚΟΙ ΣΑΚΟΙ ΑΝΑΡΡΟΦΗΣΗΣ   2litr.    ΣΥΜΒΑΤΟΙ ΜΕ ΤΙΣ ΣΥΣΚΕΥΕΣ ΤΟΥ ΝΟΣΟΚΟΜΕΙΟΥ</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Κλειστό σύστημα αναρρόφησης υγρών 2ltr , με αντιμικροβιακό φίλτρο/βαλβίδα στο στόμιο του κενού (vacuum port) που παγιδεύει το 99,9% όλων των μικροοργανισμών και δρα παράλληλα ως ανεπίστροφη βαλβίδα προστασίας από υπερχείλιση για την ασφάλεια του κεντρικού συστήματος του νοσοκομείου και με ανεπίστροφη βαλβίδα στο στόμιο εισόδου των υγρών (patient port) για την προστασία του ασθενή από επιστροφή υγρών, την ασφάλεια του περιβάλλοντος από την διασπορά μικροβίων και την έκθεση του προσωπικού σε μολυσματικά υγρά.Να είναι απλός και ασφαλής στη χρήση. Να φέρει ασφαλές πώμα κλεισίματος. Να διατίθεται σε ατομική συσκευασία. Να συνοδεύεται από κάνιστρα πολλαπλών χρήσεων τα οποία φέρουν βαλβίδα on/off για μεγαλύτερη ασφάλεια του κυκλώματος του κενού. Να συνοδεύεται από έγγραφα του κατασκευαστή για τις ακόλουθες εργαστηριακές δοκιμές: έλεγχος σωστής εφαρμογής σάκου / κανίστρου, διαρροών αέρα, μετρήσιμων αντοχών σάκου σε συνθήκες αυξημένης εσωτερικής και εξωτερικής πίεσης.   Ο συνοδός εξοπλισμός να παρέχεται ΔΩΡΕΑΝ.</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39"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30001</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ΑΝΤΙΜΙΚΡΟΒΙΑΚΟ ΦΙΛΤΡΟ ΣΜ-Χ ΣΥΜΒΑΤΟ ΜΕ ΑΝΑΡΟΦ. HOSPIVAC   </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ΑΝΤΙΜΙΚΡΟΒΙΑΚΟ ΦΙΛΤΡΟ ΣΜ-Χ ΣΥΜΒΑΤΟ ΜΕ ΑΝΑΡΟΦ. HOSPIVAC.        ΔΕΙΓΜΑ ΑΠΑΡΑΙΤΗΤΟ ΠΡΟΣ ΑΞΙΟΛΟΓΗΣΗ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4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49026</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ΑΣΚΟΙ ΠΙΕΣΗΣ ΤΑΧΕΙΑΣ ΧΟΡΗΓΗΣΗΣ ΜΕ ΜΑΝΟΜΕΤΡΟ &amp; ΠΟΥΑΡ 1000ml</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ΑΣΚΟΙ ΠΙΕΣΗΣ ΤΑΧΕΙΑΣ ΧΟΡΗΓΗΣΗΣ ΜΕ ΜΑΝΟΜΕΤΡΟ &amp; ΠΟΥΑΡ 1000m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744"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49025</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ΑΣΚΟΙ ΠΙΕΣΗΣ ΤΑΧΕΙΑΣ ΧΟΡΗΓΗΣΗΣ ΜΕ ΜΑΝΟΜΕΤΡΟ &amp; ΠΟΥΑΡ 500ml</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ΑΣΚΟΙ ΠΙΕΣΗΣ ΤΑΧΕΙΑΣ ΧΟΡΗΓΗΣΗΣ ΜΕ ΜΑΝΟΜΕΤΡΟ &amp; ΠΟΥΑΡ 500m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1368"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50001</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ΑΥΤΟΚΟΛΛΗΤΕΣ  ΔΙΑΘΕΡΜΙΚΕΣ ΠΛΑΚΕΣ ΓΕΙΩΣΗΣ ΕΝΗΛΙΚΩΝ ΧΩΡΙΣ ΚΑΛΩΔΙΟ ΜΙΑΣ ΧΡΗΣΗΣ                      </w:t>
            </w:r>
          </w:p>
        </w:tc>
        <w:tc>
          <w:tcPr>
            <w:tcW w:w="426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 xml:space="preserve">Να φέρει ειδική διηλεκτρική επίστρωση που να επιτρέπει την ομοιόμορφη κατανομή του ρεύματος σε όλη την επιφάνεια της πλάκας για μεγαλύτερη ασφάλεια κατά την διάρκεια των επεμβάσεων.Για ενήλικες ασθενείς .Να υπάρχει και μονής και διπλής αγώγιμης επιφάνειας.χωρις καλώδιο μιας χρήσης. Με πιστοποιητικά κατά του εγκαύματος.                                            ΔΕΙΓΜΑ ΑΠΑΡΑΙΤΗΤΟ ΠΡΟΣ ΑΞΙΟΛΟΓΗΣΗ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72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601500018001</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ΒΟΥΡΤΣΕΣ ΧΕΙΡΟΥΡΓΕΙΟΥ ΠΛΑΣΤΙΚΕΣ ΤΡΙΧΙΝΕΣ ΜΙΑΣ ΧΡΗΣΗΣ ΧΩΡΙΣ ΑΝΤΙΣΗΠΤΙΚΟ</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ΒΟΥΡΤΣΕΣ ΧΕΙΡΟΥΡΓΕΙΟΥ ΠΛΑΣΤΙΚΕΣ ΤΡΙΧΙΝΕΣ ΜΙΑΣ ΧΡΗΣΗΣ ΧΩΡΙΣ ΑΝΤΙΣΗΠΤΙΚΟ</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04"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13007</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ΕΜΠΡΟΣΘΕΛΕΣ ΠΛΑΣΤΙΚΕΣ ΜΙΑΣ ΧΡΗΣΗΣ ΜΕΓΑΛΑ ΜΕΓΕΘΗ</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ΕΜΠΡΟΣΘΕΛΕΣ ΠΛΑΣΤΙΚΕΣ ΜΙΑΣ ΧΡΗΣΗΣ ΜΕΓΑΛΑ ΜΕΓΕΘΗ</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1152"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50006</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ΚΑΛΩΔΙΑ ΠΟΛΛΑΠΛΩΝ ΧΡΗΣΕΩΝ ΣΥΝΔΕΣΗΣ ΓΕΙΩΣΗΣ ΔΙΑΘΕΡΜΙΑΣ (ΣΥΜΒΑΤΑ ΜΕ ΤΙΣ ΣΥΣΚΕΥΕΣ COVIDIEN,MARTIN,ALSA KAI GEISTER ΤΟΥ ΝΟΣΟΚΟΜΕΙΟΥ) </w:t>
            </w:r>
            <w:r>
              <w:rPr>
                <w:rFonts w:eastAsia="Times New Roman" w:cs="Calibri"/>
                <w:color w:val="FF0000"/>
                <w:sz w:val="14"/>
                <w:szCs w:val="14"/>
                <w:lang w:eastAsia="el-GR"/>
              </w:rPr>
              <w:t xml:space="preserve"> </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ΚΑΛΩΔΙΑ ΠΟΛΛΑΠΛΩΝ ΧΡΗΣΕΩΝ ΣΥΝΔΕΣΗΣ ΓΕΙΩΣΗΣ ΔΙΑΘΕΡΜΙΑΣ (ΣΥΜΒΑΤΑ ΜΕ ΤΙΣ ΣΥΣΚΕΥΕΣ COVIDIEN,MARTIN,ALSA KAI GEISTER ΤΟΥ ΝΟΣΟΚΟΜΕΙΟΥ) </w:t>
            </w:r>
            <w:r>
              <w:rPr>
                <w:rFonts w:eastAsia="Times New Roman" w:cs="Calibri"/>
                <w:color w:val="FF0000"/>
                <w:sz w:val="14"/>
                <w:szCs w:val="14"/>
                <w:lang w:eastAsia="el-GR"/>
              </w:rPr>
              <w:t xml:space="preserve">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1104"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70-300-332</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ΚΑΛΩΔΙΟ ΔΙΑΘΕΡΜΙΑΣ ΓΙΑ ΛΑΠΑΡΟΣΚΟΠΙΚΕΣ ΕΠΕΜΒΑΣΕΙΣ  (ΣΥΜΒΑΤΑ ΜΕ ΤΙΣ ΣΥΣΚΕΥΕΣ COVIDIEN,MARTIN,ALSA KAI GEISTER ΤΟΥ ΝΟΣΟΚΟΜΕΙΟΥ)  </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ΚΑΛΩΔΙΟ ΔΙΑΘΕΡΜΙΑΣ ΓΙΑ ΛΑΠΑΡΟΣΚΟΠΙΚΕΣ ΕΠΕΜΒΑΣΕΙΣ  (ΣΥΜΒΑΤΑ ΜΕ ΤΙΣ ΣΥΣΚΕΥΕΣ COVIDIEN,MARTIN,ALSA KAI GEISTER ΤΟΥ ΝΟΣΟΚΟΜΕΙΟΥ)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16"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14004</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ΚΑΠΕΛΛΑ ΧΕΙΡΟΥΡΓΕΙΟΥ ΟΛΙΚΗΣ ΚΑΛΥΨΗΣ (HOODS)</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ΥΠΟΑΛΛΕΡΓΙΚΑ ΚΑΙ ΑΝΤΙΙΔΡΩΤΙΚΑ NON WOOVEN</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16"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14003</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ΚΑΠΕΛΛΑ ΧΕΙΡΟΥΡΓΕΙΟΥ ΣΤΡΟΓΓΥΛΑ ΜΕ ΛΑΣΤΙΧΟ ΠΕΡΙΜΕΤΡΙΚΑ ΔΙΑΤΡΗΤΑ </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ΥΠΟΑΛΛΕΡΓΙΚΑ ΚΑΙ ΑΝΤΙΙΔΡΩΤΙΚΑ NON WOOVEN</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219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483980041077</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ΚΟΣΤΟΥΜΙΑ (ΜΠΛΟΥΖΑ-ΠΑΝΤΕΛΟΝΙ)   Μ.Χ.   L, X-L</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Τα κοστούμια να είναι μη αποστειρωμένα, από υφασμένο υλικό SMMS 45gr/m2  που να τα καθιστά πλήρως αδιαφανή, ανθεκτικά, απαλά, άνετα, αεροδιαπερατά και αντιστατικά. Η μπλούζα να έχει λαιμό σχήματος V με λευκό τελείωμα χωρίς ραφή για να μην ερεθίζει το δέρμα, κοντά μανίκια με στρίφωμα για μεγαλύτερη άνεση και 2 τσέπες. Το παντελόνι να είναι με ανθεκτικό κορδόνι και όχι με λάστιχο (latex free) έτσι ώστε να προσαρμόζεται στο κατάλληλο μέγεθος της μέσης, χωρίς να πιέζει. Να πληρούν αποδεδειγμένα το πρότυπο ΕΝ13795. Για τα ανωτέρω να κατατεθούν επίσημες πιστοποιήσεις της κατασκευάστριας εταιρίας.        Δείγμα απαραίτητο προς αξιολόγηση.</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552"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160005</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ΛΑΜΕΣ ΓΥΨΟΠΡΙΟΝΟΥ ΤΥΠΟΥ 48-110-65 (065ΜΜ)</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ΛΑΜΕΣ ΓΥΨΟΠΡΙΟΝΟΥ ΤΥΠΟΥ 48-110-65 (065ΜΜ)</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507"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28011</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ΛΑΣΤΙΧΑΚΙΑ ΣΦΡΑΓΙΣΗΣ ΚΥΣΤΕΟΣΚΟΠΙΩΝ   STOR 2</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ΛΑΣΤΙΧΑΚΙΑ ΣΦΡΑΓΙΣΗΣ ΚΥΣΤΕΟΣΚΟΠΙΩΝ STOR 2</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261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51003</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ΛΑΣΤΙΧΟ ΠΑΡΟΧΕΤΕΥΣΗΣ ΣΙΛΙΚΟΝΗΣ  8 Χ 12 mm  ΜΗ ΑΠΟΣΤΕΙΡΩΜΕΝΟ (ΓΙΑ ΤΙΣ ΑΝΑΡΡΟΦΗΣΕΙΣ)    </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Σωλήνας από 100% σιλικόνη, να είναι εύκαμπτο, ατοξικό, άχρωμο, χωρίς ραφές, με δυνατότητα αποστείρωσης (κλιβανίσιμο) σε ατμό ή πλάσμα. Να έχει αντοχή έως +200οC. Να μην διπλώνει κατά την αναρρόφηση, απαραμόρφωτο στο σχήμα, κατάλληλο για σύνδεση μηχανημάτων αναρρόφησης - παροχέτευσης. Κυκλικού σχήματος, διαστάσεων 8mm εσωτερική διάμετρος και 12mm συνολική διάμετρος. Υψηλής ελαστικότητας και συνοχής, πυκνότητα 1,19 gr/cm3, σκληρότητα 60 +/-5 shore A, επιμήκυνση&gt;45%, αντοχή από -45οC έως και 200οC, αντοχή εφελκυσμού 9mini Mpa. Σε συσκευασία PE πολυαιθυλενίου (σε ρολό των 25m) αεροστεγώς κλεισμένη με σήμανση CE. Να κατατεθεί μοναδικός κωδικός ΕΟΦ, πιστοποιητικό CE και ISO 13485 του κατασκευαστή και ISO 9001, ISO 13485, ISO 14001 του προμηθευτή. Δείγμα απαραίτητο προς αξιολόγηση.</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914"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13005</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ΜΑΣΚΑ Χ/Ο 3-PLY  ΥΠΟΑΛΛΕΡΓΙΚΗ, ΑΔΙΑΒΡΟΧΗ ΜΕ ΚΟΡΔΟΝΙ   </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ΜΑΣΚΑ Χ/Ο 3-PLY  ΥΠΟΑΛΛΕΡΓΙΚΗ, ΑΔΙΑΒΡΟΧΗ ΜΕ ΚΟΡΔΟΝΙ. Δείγμα απαραίτητο προς αξιολόγηση.</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924"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59007</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ΝΑΡΘΗΚΕΣ ΔΑΚΤΥΛΩΝ ΤΥΠΟΥ ZIMMΕR 1"</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ΝΑΡΘΗΚΕΣ ΔΑΚΤΥΛΩΝ ΤΥΠΟΥ ZIMMΕR 1"  ΕΥΚΑΜΠΤΟΙ  ΑΛΟΥΜΙΝΙΟΥ</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759"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59005</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ΝΑΡΘΗΚΕΣ ΔΑΚΤΥΛΩΝ ΤΥΠΟΥ ZIMMΕR 1/2"</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ΝΑΡΘΗΚΕΣ ΔΑΚΤΥΛΩΝ ΤΥΠΟΥ ZIMMΕR 1/2"  ΕΥΚΑΜΠΤΟΙ  ΑΛΟΥΜΙΝΙΟΥ</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960"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59006</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ΝΑΡΘΗΚΕΣ ΔΑΚΤΥΛΩΝ ΤΥΠΟΥ ZIMMΕR 3/4"</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ΝΑΡΘΗΚΕΣ ΔΑΚΤΥΛΩΝ ΤΥΠΟΥ ZIMMΕR 3/4"   ΕΥΚΑΜΠΤΟΙ  ΑΛΟΥΜΙΝΙΟΥ</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934"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12009</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ΠΟΔΟΝΑΡΙΑ Μ.Χ. ΤΥΠΟΥ ΜΠΟΤΑΣ ΜΟΛΥΣΜΑΤΙΚΩΝ ΧΕΙΡΟΥΡΓΕΙΩΝ, ΑΔΙΑΒΡΟΧΑ    </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ΠΟΔΟΝΑΡΙΑ Μ.Χ. ΤΥΠΟΥ ΜΠΟΤΑΣ ΜΟΛΥΣΜΑΤΙΚΩΝ ΧΕΙΡΟΥΡΓΕΙΩΝ, ΑΔΙΑΒΡΟΧΑ ΕΝΙΣΧΥΜΕΝΑ. ΔΕΙΓΜΑ ΑΠΑΡΑΙΤΗΤΟ ΠΡΟΣ ΑΞΙΟΛΟΓΗΣΗ</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1860"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2</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61005</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ΣΥΝΘΕΤΙΚΟΣ ΝΑΡΘΗΚΑΣ ΑΚΙΝΗΤ.ΜΕ ΡΗΤΙΝΗ ΑΠΌ FIBER-GLAS  5Χ4,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Έτοιμος συνθετικός νάρθηκας σε ρολό, κατασκευασμένος από 8 στρώματα πυκνά υφασμένου fiberglass εμποτισμένο σε ρητίνη πολυουρεθάνης, καλυμμένος πλήρως με βάτα. Πολυμερίζεται με απλή εμβάπτιση σε νερό φυσικής θερμοκρασίας, δίνοντάς μας αμέσως, εύκολα και καθαρά έναν εύχρηστο, πολύ ελαφρύ αλλά και πολύ ανθεκτικό νάρθηκα. Κάθε ρόλος είναι ατομικά συσκευασμένος σε αεροστεγή συσκευασία, με ειδικό “κλιπ” για να ξανασφραγίζει μετά το κόψιμο από το ρολό του εκάστοτε αναγκαίου μήκους.</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1865"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3</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61007</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ΣΥΝΘΕΤΙΚΟΣ ΝΑΡΘΗΚΑΣ ΑΚΙΝΗΤ.ΜΕ ΡΗΤΙΝΗ ΑΠΌ FIBER-GLAS 10Χ4,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Έτοιμος συνθετικός νάρθηκας σε ρολό, κατασκευασμένος από 8 στρώματα πυκνά υφασμένου fiberglass εμποτισμένο σε ρητίνη πολυουρεθάνης, καλυμμένος πλήρως με βάτα. Πολυμερίζεται με απλή εμβάπτιση σε νερό φυσικής θερμοκρασίας, δίνοντάς μας αμέσως, εύκολα και καθαρά έναν εύχρηστο, πολύ ελαφρύ αλλά και πολύ ανθεκτικό νάρθηκα. Κάθε ρόλος είναι ατομικά συσκευασμένος σε αεροστεγή συσκευασία, με ειδικό “κλιπ” για να ξανασφραγίζει μετά το κόψιμο από το ρολό του εκάστοτε αναγκαίου μήκους.</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1551"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4</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61008</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ΣΥΝΘΕΤΙΚΟΣ ΝΑΡΘΗΚΑΣ ΑΚΙΝΗΤ.ΜΕ ΡΗΤΙΝΗ ΑΠΌ FIBER-GLAS 12,5X4,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Έτοιμος συνθετικός νάρθηκας σε ρολό, κατασκευασμένος από 8 στρώματα πυκνά υφασμένου fiberglass εμποτισμένο σε ρητίνη πολυουρεθάνης, καλυμμένος πλήρως με βάτα. Πολυμερίζεται με απλή εμβάπτιση σε νερό φυσικής θερμοκρασίας, δίνοντάς μας αμέσως, εύκολα και καθαρά έναν εύχρηστο, πολύ ελαφρύ αλλά και πολύ ανθεκτικό νάρθηκα. Κάθε ρόλος είναι ατομικά συσκευασμένος σε αεροστεγή συσκευασία, με ειδικό “κλιπ” για να ξανασφραγίζει μετά το κόψιμο από το ρολό του εκάστοτε αναγκαίου μήκους.</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168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5</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61009</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ΣΥΝΘΕΤΙΚΟΣ ΝΑΡΘΗΚΑΣ ΑΚΙΝΗΤ.ΜΕ ΡΗΤΙΝΗ ΑΠΌ FIBER-GLAS 15X4,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Έτοιμος συνθετικός νάρθηκας σε ρολό, κατασκευασμένος από 8 στρώματα πυκνά υφασμένου fiberglass εμποτισμένο σε ρητίνη πολυουρεθάνης, καλυμμένος πλήρως με βάτα. Πολυμερίζεται με απλή εμβάπτιση σε νερό φυσικής θερμοκρασίας, δίνοντάς μας αμέσως, εύκολα και καθαρά έναν εύχρηστο, πολύ ελαφρύ αλλά και πολύ ανθεκτικό νάρθηκα. Κάθε ρόλος είναι ατομικά συσκευασμένος σε αεροστεγή συσκευασία, με ειδικό “κλιπ” για να ξανασφραγίζει μετά το κόψιμο από το ρολό του εκάστοτε αναγκαίου μήκους.</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1541"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6</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61006</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ΣΥΝΘΕΤΙΚΟΣ ΝΑΡΘΗΚΑΣ ΑΚΙΝΗΤ.ΜΕ ΡΗΤΙΝΗ ΑΠΌ FIBER-GLAS 7,5X4,5</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Έτοιμος συνθετικός νάρθηκας σε ρολό, κατασκευασμένος από 8 στρώματα πυκνά υφασμένου fiberglass εμποτισμένο σε ρητίνη πολυουρεθάνης, καλυμμένος πλήρως με βάτα. Πολυμερίζεται με απλή εμβάπτιση σε νερό φυσικής θερμοκρασίας, δίνοντάς μας αμέσως, εύκολα και καθαρά έναν εύχρηστο, πολύ ελαφρύ αλλά και πολύ ανθεκτικό νάρθηκα. Κάθε ρόλος είναι ατομικά συσκευασμένος σε αεροστεγή συσκευασία, με ειδικό “κλιπ” για να ξανασφραγίζει μετά το κόψιμο από το ρολό του εκάστοτε αναγκαίου μήκους.</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1549"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7</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1500032001</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ΣΩΛΗΝΑΣ ΑΝΑΡΡΟΦΗΣΗΣ ΑΠ</w:t>
            </w:r>
            <w:r>
              <w:rPr>
                <w:rFonts w:eastAsia="Times New Roman" w:cs="Calibri"/>
                <w:sz w:val="14"/>
                <w:szCs w:val="14"/>
                <w:lang w:eastAsia="el-GR"/>
              </w:rPr>
              <w:t xml:space="preserve">Ό PVC </w:t>
            </w:r>
            <w:r>
              <w:rPr>
                <w:rFonts w:eastAsia="Times New Roman" w:cs="Calibri"/>
                <w:color w:val="000000"/>
                <w:sz w:val="14"/>
                <w:szCs w:val="14"/>
                <w:lang w:eastAsia="el-GR"/>
              </w:rPr>
              <w:t>ΣΕ ΡΟΛΟ ΜΕ ΜΕΤΑΒΛΗΤΗ ΔΙΑΜΕΤΡΟ</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ΣΩΛΗΝΑΣ ΑΝΑΡΡΟΦΗΣΗΣ ΑΠΌ PVC ΣΕ ΡΟΛΟ ΜΕ ΜΕΤΑΒΛΗΤΗ ΔΙΑΜΕΤΡΟ,  ΔΙΑΦΑΝΗΣ, ΕΥΚΑΜΠΤΟΣ, ΦΙΛΙΚΟΣ ΣΤΗ ΧΡΗΣΗ, ΕΞΑΙΡΕΤΙΚΗ ΑΝΤΟΧΗ ΣΤΗ ΘΕΡΜΟΤΗΤΑ ΕΩΣ 145</w:t>
            </w:r>
            <w:r>
              <w:rPr>
                <w:rFonts w:eastAsia="Times New Roman" w:cs="Calibri"/>
                <w:color w:val="000000"/>
                <w:sz w:val="14"/>
                <w:szCs w:val="14"/>
                <w:vertAlign w:val="superscript"/>
                <w:lang w:eastAsia="el-GR"/>
              </w:rPr>
              <w:t>ο</w:t>
            </w:r>
            <w:r>
              <w:rPr>
                <w:rFonts w:eastAsia="Times New Roman" w:cs="Calibri"/>
                <w:color w:val="000000"/>
                <w:sz w:val="14"/>
                <w:szCs w:val="14"/>
                <w:lang w:eastAsia="el-GR"/>
              </w:rPr>
              <w:t xml:space="preserve"> , ΥΨΗΛΗ ΔΙΑΦΑΝΕΙΑ, ΑΟΣΜΟ, ΜΗ ΤΟΞΙΚΟ, ΥΨΗΛΗ ΕΛΑΣΤΙΚΟΤΗΤΑ, ΣΕ ΠΟΛΥ ΜΕΓΑΛΗ ΕΠΙΜΗΚΥΝΣΗ (ΕΩΣ 1000%). ΜΗ ΠΑΡΑΜΟΡΦΩΣΙΜΟ. ΝΑ ΜΗΝ ΕΠΙΤΡΕΠΕΙ ΤΗΝ ΑΝΑΠΤΥΞΗ ΜΙΚΡΟΟΡΓΑΝΙΣΜΩΝ ΣΤΗΝ ΕΠΙΦΑΝΕΙΑ ΤΟΥ. ΝΑ ΠΡΟΣΦΕΡΕΤΑΙ ΣΕ ΣΤΕΓΑΝΕΣ ΔΙΑΦΑΝΕΙΣ ΣΑΚΟΥΛΕΣ PE.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2833"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8</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sz w:val="14"/>
                <w:szCs w:val="14"/>
                <w:lang w:eastAsia="el-GR"/>
              </w:rPr>
            </w:pPr>
            <w:r>
              <w:rPr>
                <w:rFonts w:eastAsia="Times New Roman" w:cs="Calibri"/>
                <w:sz w:val="14"/>
                <w:szCs w:val="14"/>
                <w:lang w:eastAsia="el-GR"/>
              </w:rPr>
              <w:t>210188200020127</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 xml:space="preserve">ΧEΙΡΟΛΑΒΗ ΠΟΛΛΑΠΛΩΝ ΧΡΗΣΕΩΝ ΓΙΑ RIMSA PENTAL LED 63+30 </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 Η Χειρολαβή θα πρέπει να είναι αποστειρώσιμη στους 134oC σε κλίβανο ατμού. 2. Θα πρέπει να είναι πολλαπλών χρήσεων. 3. Θα πρέπει να είναι από τον ίδιο κατασκευαστικό οίκο με τους  χειρουργικούς προβολείς του Νοσοκομείου για απόλυτη συμβατότητα. 4. Να τοποθετείται στο κέντρο της κεφαλής του προβολέα και να εξασφαλίζει την εύκολη μετακίνηση του. 5. Να διαθέτει  CE Mark  και να πληροί όλους τους κανονισμούς ασφαλείας για Ιατροτεχνολογικό εξοπλισμό  της Ευρωπαϊκής Ένωσης. Να κατατεθούν τα αντίστοιχα πιστοποιητικά. 6. Ο κατασκευαστικός οίκος να είναι πιστοποιημένος με ISO 13485 και ISO 14001. 7. Να διατίθεται από αποκλειστικό αντιπρόσωπο που έχει EN ISO 9001, ISO 13485 (διακίνηση και τεχνική υποστήριξη ιατροτεχνολογικών προϊόντων) και ISO 14001, που πληροί την Υ.Α. ΔΥ8δ/Γ.Π. οικ./1348/04 και είναι ενταγμένος σε πρόγραμμα εναλλακτικής διαχείρισης Α.Η.Η.Ε. βάσει του Π.Δ. 117/2004. Να κατατεθούν τα αντίστοιχα πιστοποιητικά</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1298"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9</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21060270010001</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ΧΕΙΡΟΛΑΒΗ ΠΡΟΒΟΛΕΑ  DRAEGER POLARIS ΠΟΛΛΑΠΛΩΝ ΧΡΗΣΕΩΝ</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Χειρολαβή πολλαπλών χρήσεων, κλιβανιζόμενη,πιστοποιημένα συμβατή με χειρουργικό προβολέα Polaris 7xx/6xx/5xx</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3141" w:hRule="atLeast"/>
        </w:trPr>
        <w:tc>
          <w:tcPr>
            <w:tcW w:w="43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30</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ΝΈΟ ΕΙΔΟΣ</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ΧΕΙΡΟΛΑΒΗ ΠΡΟΒΟΛΕΑ SIMEONMEDICAL ΠΟΛΛΑΠΛΩΝ ΧΡΗΣΕΩΝ</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1.     Η Χειρολαβή θα πρέπει να είναι αποστειρώσιμη στους 134</w:t>
            </w:r>
            <w:r>
              <w:rPr>
                <w:rFonts w:eastAsia="Times New Roman" w:cs="Calibri"/>
                <w:color w:val="000000"/>
                <w:sz w:val="14"/>
                <w:szCs w:val="14"/>
                <w:vertAlign w:val="superscript"/>
                <w:lang w:eastAsia="el-GR"/>
              </w:rPr>
              <w:t>o</w:t>
            </w:r>
            <w:r>
              <w:rPr>
                <w:rFonts w:eastAsia="Times New Roman" w:cs="Calibri"/>
                <w:color w:val="000000"/>
                <w:sz w:val="14"/>
                <w:szCs w:val="14"/>
                <w:lang w:eastAsia="el-GR"/>
              </w:rPr>
              <w:t>C σε κλίβανο ατμού. 2. Θα πρέπει να είναι πολλαπλών χρήσεων. 3. Θα πρέπει να είναι από τον ίδιο κατασκευαστικό οίκο με τους  χειρουργικούς προβολείς του Νοσοκομείου για απόλυτη συμβατότητα. 4.Να τοποθετείται στο κέντρο της κεφαλής του προβολέα και να εξασφαλίζει την εύκολη μετακίνηση του. 5.Να διαθέτει  CE Mark  και να πληροί όλους τους κανονισμούς ασφαλείας για Ιατροτεχνολογικό εξοπλισμό  της Ευρωπαϊκής Ένωσης. Να κατατεθούν τα αντίστοιχα πιστοποιητικά. 6.Ο κατασκευαστικός οίκος να είναι πιστοποιημένος με ISO 13485 και ISO 14001. 7. Να διατίθεται από αποκλειστικό αντιπρόσωπο που έχει EN ISO 9001, ISO 13485 (διακίνηση και τεχνική υποστήριξη ιατροτεχνολογικών προϊόντων) και ISO 14001, που πληροί την Υ.Α. ΔΥ8δ/Γ.Π. οικ./1348/04 και είναι ενταγμένος σε πρόγραμμα εναλλακτικής διαχείρισης Α.Η.Η.Ε. βάσει του Π.Δ. 117/2004. Να κατατεθούν τα αντίστοιχα πιστοποιητικά.</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0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31</w:t>
            </w:r>
          </w:p>
        </w:tc>
        <w:tc>
          <w:tcPr>
            <w:tcW w:w="141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ΝΕΟ ΕΙΔΟΣ</w:t>
            </w:r>
          </w:p>
        </w:tc>
        <w:tc>
          <w:tcPr>
            <w:tcW w:w="19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ΑΝΤΙΜΙΚΡΟΒΙΑΚΟ ΔΙΑΛΥΜΑ  ΠΛΥΣΗΣ ΤΡΑΥΜΑΤΩΝ</w:t>
            </w:r>
          </w:p>
        </w:tc>
        <w:tc>
          <w:tcPr>
            <w:tcW w:w="4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ΕΙΔΙΚΟ ΑΝΤΙΜΙΚΡΟΒΙΑΚΟ ΔΙΑΛΥΜΑ ΠΛΥΣΗΣ ΤΡΑΥΜΑΤΩΝ ΥΠΟΧΛΩΡΙΩΔΟΥΣ ΟΞΕΟΣ ΚΑΙ ΝΑΤΡΙΟΥ 50/50 1000ML</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0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4"/>
                <w:szCs w:val="14"/>
                <w:lang w:eastAsia="el-GR"/>
              </w:rPr>
            </w:pPr>
            <w:r>
              <w:rPr>
                <w:rFonts w:eastAsia="Times New Roman" w:cs="Calibri"/>
                <w:color w:val="000000"/>
                <w:sz w:val="14"/>
                <w:szCs w:val="14"/>
                <w:lang w:eastAsia="el-GR"/>
              </w:rPr>
            </w:r>
          </w:p>
        </w:tc>
        <w:tc>
          <w:tcPr>
            <w:tcW w:w="76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sz w:val="14"/>
                <w:szCs w:val="14"/>
                <w:lang w:eastAsia="el-GR"/>
              </w:rPr>
            </w:pPr>
            <w:r>
              <w:rPr>
                <w:rFonts w:eastAsia="Times New Roman" w:cs="Calibri"/>
                <w:bCs/>
                <w:color w:val="000000"/>
                <w:lang w:eastAsia="el-GR"/>
              </w:rPr>
              <w:t>ΕΙΔΙΚΟΙ ΟΡΟΙ</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w:t>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w:t>
            </w:r>
          </w:p>
        </w:tc>
      </w:tr>
      <w:tr>
        <w:trPr>
          <w:trHeight w:val="80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4"/>
                <w:szCs w:val="14"/>
                <w:lang w:eastAsia="el-GR"/>
              </w:rPr>
            </w:pPr>
            <w:r>
              <w:rPr>
                <w:rFonts w:eastAsia="Times New Roman" w:cs="Calibri"/>
                <w:color w:val="000000"/>
                <w:sz w:val="14"/>
                <w:szCs w:val="14"/>
                <w:lang w:eastAsia="el-GR"/>
              </w:rPr>
              <w:t>1</w:t>
            </w:r>
          </w:p>
        </w:tc>
        <w:tc>
          <w:tcPr>
            <w:tcW w:w="765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t xml:space="preserve">Τα υπό προμήθεια υλικά θα πρέπει να είναι πρόσφατης παραγωγής, αμεταχείριστα, πλήρη, ανθεκτικής κατασκευής, σύγχρονης τεχνολογίας και να πληρούν τους όρους των προαναφερθέντων τεχνικών χαρακτηριστικών. Κατά την παράδοσή τους να φέρουν επί της συσκευασίας που προσφέρονται όλες τις προβλεπόμενες από το πιστοποιητικό (CE) επισημάνσεις.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0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4"/>
                <w:szCs w:val="14"/>
                <w:lang w:eastAsia="el-GR"/>
              </w:rPr>
            </w:pPr>
            <w:r>
              <w:rPr>
                <w:rFonts w:eastAsia="Times New Roman" w:cs="Calibri"/>
                <w:color w:val="000000"/>
                <w:sz w:val="14"/>
                <w:szCs w:val="14"/>
                <w:lang w:eastAsia="el-GR"/>
              </w:rPr>
              <w:t>2</w:t>
            </w:r>
          </w:p>
        </w:tc>
        <w:tc>
          <w:tcPr>
            <w:tcW w:w="765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t>Τα προϊόντα που θα προσκομισθούν να έχουν υπόλοιπο διάρκειας ζωής (χρήσης) ίση ή μεγαλύτερη των 12 μηνών από την παράδοσή τους.</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0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4"/>
                <w:szCs w:val="14"/>
                <w:lang w:eastAsia="el-GR"/>
              </w:rPr>
            </w:pPr>
            <w:r>
              <w:rPr>
                <w:rFonts w:eastAsia="Times New Roman" w:cs="Calibri"/>
                <w:color w:val="000000"/>
                <w:sz w:val="14"/>
                <w:szCs w:val="14"/>
                <w:lang w:eastAsia="el-GR"/>
              </w:rPr>
              <w:t>3</w:t>
            </w:r>
          </w:p>
        </w:tc>
        <w:tc>
          <w:tcPr>
            <w:tcW w:w="765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t>Σε περίπτωση που παρατηρηθεί αλλοίωση του προϊόντος πριν τη λήξη του χρονικού ορίου χρήσης του, η οποία αποδεδειγμένα δεν οφείλεται σε κακή συντήρηση, ο προμηθευτής είναι υποχρεωμένος να αντικαταστήσει όλη την αλλοιωμένη ποσότητα με νέας παραγωγής υλικά της ίδιας κατασκευάστριας εταιρείας που θα πληρούν τους όρους της παρούσης προδιαγραφής, μέσα σε 10 ημέρες από την έγγραφη ειδοποίησή του.</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0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4"/>
                <w:szCs w:val="14"/>
                <w:lang w:eastAsia="el-GR"/>
              </w:rPr>
            </w:pPr>
            <w:r>
              <w:rPr>
                <w:rFonts w:eastAsia="Times New Roman" w:cs="Calibri"/>
                <w:color w:val="000000"/>
                <w:sz w:val="14"/>
                <w:szCs w:val="14"/>
                <w:lang w:eastAsia="el-GR"/>
              </w:rPr>
              <w:t>4</w:t>
            </w:r>
          </w:p>
        </w:tc>
        <w:tc>
          <w:tcPr>
            <w:tcW w:w="765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t>Κάθε προμηθευτής να καταθέσει τεχνική προσφορά, με πλήρη περιγραφή του προσφερόμενου υλικού μαζί με πλήρη φυσικά ή τεχνικά χαρακτηριστικά και οποιοδήποτε άλλο στοιχείο που προσδιορίζει επακριβώς το είδος (prospectus, φωτογραφίες, συσκευασία, παρεχόμενες εγγυήσεις κλπ).</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0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4"/>
                <w:szCs w:val="14"/>
                <w:lang w:eastAsia="el-GR"/>
              </w:rPr>
            </w:pPr>
            <w:r>
              <w:rPr>
                <w:rFonts w:eastAsia="Times New Roman" w:cs="Calibri"/>
                <w:color w:val="000000"/>
                <w:sz w:val="14"/>
                <w:szCs w:val="14"/>
                <w:lang w:eastAsia="el-GR"/>
              </w:rPr>
              <w:t>5</w:t>
            </w:r>
          </w:p>
        </w:tc>
        <w:tc>
          <w:tcPr>
            <w:tcW w:w="765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t xml:space="preserve">Εφόσον τα υλικά είναι καταχωρηµένα στο Παρατηρητήριο  Τιµών  της Εθνικής Κεντρικής Αρχής Προµηθειών Υγείας (ΕΚΑΠΥ), για κάθε υλικό θα καταγράφεται σε ξεχωριστή στήλη της οικονοµικής προσφοράς, ο κωδικός και η τρέχουσα ισχύουσα τιµή του. Σε περίπτωση µη ύπαρξης αντιστοιχίας, η σχετική στήλη θα φέρει την ένδειξη «∆.Υ.» ή αντίστοιχο και θα υποβάλλεται ενημερωμένη Υπεύθυνη ∆ήλωση του άρθρου 8 του ν. 1599/1986 (Α΄75) όπου και θα δηλώνεται αυτό σχετικά για τους συγκεκριµένους α/α υλικών.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0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4"/>
                <w:szCs w:val="14"/>
                <w:lang w:eastAsia="el-GR"/>
              </w:rPr>
            </w:pPr>
            <w:r>
              <w:rPr>
                <w:rFonts w:eastAsia="Times New Roman" w:cs="Calibri"/>
                <w:color w:val="000000"/>
                <w:sz w:val="14"/>
                <w:szCs w:val="14"/>
                <w:lang w:eastAsia="el-GR"/>
              </w:rPr>
            </w:r>
          </w:p>
        </w:tc>
        <w:tc>
          <w:tcPr>
            <w:tcW w:w="7654"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eastAsia="Times New Roman" w:cs="Calibri"/>
                <w:color w:val="000000"/>
                <w:lang w:eastAsia="el-GR"/>
              </w:rPr>
            </w:pPr>
            <w:r>
              <w:rPr>
                <w:rFonts w:eastAsia="Times New Roman" w:cs="Calibri"/>
                <w:color w:val="000000"/>
                <w:lang w:eastAsia="el-GR"/>
              </w:rPr>
              <w:t>ΔΕΙΓΜΑΤΑ</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w:t>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t>-</w:t>
            </w:r>
          </w:p>
        </w:tc>
      </w:tr>
      <w:tr>
        <w:trPr>
          <w:trHeight w:val="80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4"/>
                <w:szCs w:val="14"/>
                <w:lang w:eastAsia="el-GR"/>
              </w:rPr>
            </w:pPr>
            <w:r>
              <w:rPr>
                <w:rFonts w:eastAsia="Times New Roman" w:cs="Calibri"/>
                <w:color w:val="000000"/>
                <w:sz w:val="14"/>
                <w:szCs w:val="14"/>
                <w:lang w:eastAsia="el-GR"/>
              </w:rPr>
              <w:t>1</w:t>
            </w:r>
          </w:p>
        </w:tc>
        <w:tc>
          <w:tcPr>
            <w:tcW w:w="765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t xml:space="preserve">Ακόµα και αν δεν ορίζεται από τους ειδικούς όρους - ειδικές απαιτήσεις - τεχνική περιγραφή της διακήρυξης η υποβολή δειγμάτων, η Επιτροπή ∆ιενέργειας του διαγωνισμού, έχει δικαίωµα να αιτείται από τους συµµετέχοντες, επί ποινής απορρίψεως, την προσκόµιση δειγµάτων για την αξιολόγηση των υλικών, την πρακτική δοκιµασία τους και τον έλεγχο της πληρότητας και συµµόρφωσης τους µε τις τεχνικές προδιαγραφές της διακήρυξης.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0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4"/>
                <w:szCs w:val="14"/>
                <w:lang w:eastAsia="el-GR"/>
              </w:rPr>
            </w:pPr>
            <w:r>
              <w:rPr>
                <w:rFonts w:eastAsia="Times New Roman" w:cs="Calibri"/>
                <w:color w:val="000000"/>
                <w:sz w:val="14"/>
                <w:szCs w:val="14"/>
                <w:lang w:eastAsia="el-GR"/>
              </w:rPr>
              <w:t>2</w:t>
            </w:r>
          </w:p>
        </w:tc>
        <w:tc>
          <w:tcPr>
            <w:tcW w:w="765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t xml:space="preserve">Η αξία των δειγµάτων που λαµβάνονται από την αρµόδια Επιτροπή, βαρύνει τους προµηθευτές και δεν επιστρέφεται.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0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4"/>
                <w:szCs w:val="14"/>
                <w:lang w:eastAsia="el-GR"/>
              </w:rPr>
            </w:pPr>
            <w:r>
              <w:rPr>
                <w:rFonts w:eastAsia="Times New Roman" w:cs="Calibri"/>
                <w:color w:val="000000"/>
                <w:sz w:val="14"/>
                <w:szCs w:val="14"/>
                <w:lang w:eastAsia="el-GR"/>
              </w:rPr>
              <w:t>3</w:t>
            </w:r>
          </w:p>
        </w:tc>
        <w:tc>
          <w:tcPr>
            <w:tcW w:w="765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t xml:space="preserve">Τα δείγµατα αποστέλλονται σε σφραγισµένη συσκευασία, η οποία ακολουθεί τον κυρίως φάκελο του διαγωνισµού και φέρει τις ίδιες ενδείξεις µε αυτόν και την ένδειξη «∆ΕΙΓΜΑΤΑ ΠΡΟΣΦΟΡΑΣ».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r>
        <w:trPr>
          <w:trHeight w:val="807" w:hRule="atLeast"/>
        </w:trPr>
        <w:tc>
          <w:tcPr>
            <w:tcW w:w="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eastAsia="Times New Roman" w:cs="Calibri"/>
                <w:color w:val="000000"/>
                <w:sz w:val="14"/>
                <w:szCs w:val="14"/>
                <w:lang w:eastAsia="el-GR"/>
              </w:rPr>
            </w:pPr>
            <w:r>
              <w:rPr>
                <w:rFonts w:eastAsia="Times New Roman" w:cs="Calibri"/>
                <w:color w:val="000000"/>
                <w:sz w:val="14"/>
                <w:szCs w:val="14"/>
                <w:lang w:eastAsia="el-GR"/>
              </w:rPr>
              <w:t>4</w:t>
            </w:r>
          </w:p>
        </w:tc>
        <w:tc>
          <w:tcPr>
            <w:tcW w:w="7654" w:type="dxa"/>
            <w:gridSpan w:val="3"/>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0" w:after="160"/>
              <w:rPr/>
            </w:pPr>
            <w:r>
              <w:rPr/>
              <w:t xml:space="preserve">Εφόσον τα δείγµατα ανήκουν σε ευπαθή υλικά, ο συµµετέχων στο διαγωνισµό  προµηθευτής υποχρεούται να αναφέρει τούτο εγγράφως επί της συσκευασίας του δείγµατος στην ελληνική γλώσσα, καθορίζοντας συγχρόνως τον τρόπο φύλαξης και συντήρησης τους. </w:t>
            </w:r>
          </w:p>
        </w:tc>
        <w:tc>
          <w:tcPr>
            <w:tcW w:w="99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c>
          <w:tcPr>
            <w:tcW w:w="182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jc w:val="center"/>
              <w:rPr>
                <w:rFonts w:ascii="Calibri" w:hAnsi="Calibri" w:eastAsia="Times New Roman" w:cs="Calibri"/>
                <w:color w:val="000000"/>
                <w:sz w:val="14"/>
                <w:szCs w:val="14"/>
                <w:lang w:eastAsia="el-GR"/>
              </w:rPr>
            </w:pPr>
            <w:r>
              <w:rPr>
                <w:rFonts w:eastAsia="Times New Roman" w:cs="Calibri"/>
                <w:color w:val="000000"/>
                <w:sz w:val="14"/>
                <w:szCs w:val="14"/>
                <w:lang w:eastAsia="el-GR"/>
              </w:rPr>
            </w:r>
          </w:p>
        </w:tc>
      </w:tr>
    </w:tbl>
    <w:p>
      <w:pPr>
        <w:pStyle w:val="Normal"/>
        <w:ind w:left="-709" w:firstLine="283"/>
        <w:rPr/>
      </w:pPr>
      <w:r>
        <w:rPr/>
      </w:r>
    </w:p>
    <w:p>
      <w:pPr>
        <w:pStyle w:val="Normal"/>
        <w:widowControl/>
        <w:suppressAutoHyphens w:val="true"/>
        <w:bidi w:val="0"/>
        <w:spacing w:lineRule="auto" w:line="259" w:before="0" w:after="160"/>
        <w:jc w:val="left"/>
        <w:rPr/>
      </w:pPr>
      <w:bookmarkStart w:id="0" w:name="_GoBack"/>
      <w:bookmarkEnd w:id="0"/>
      <w:r>
        <w:rPr>
          <w:rFonts w:cs="Calibri" w:cstheme="minorHAnsi"/>
        </w:rPr>
        <w:t xml:space="preserve"> </w:t>
      </w:r>
    </w:p>
    <w:sectPr>
      <w:headerReference w:type="default" r:id="rId2"/>
      <w:footerReference w:type="default" r:id="rId3"/>
      <w:type w:val="nextPage"/>
      <w:pgSz w:w="11906" w:h="16838"/>
      <w:pgMar w:left="1134" w:right="1134" w:gutter="0" w:header="709" w:top="1440" w:footer="709"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1"/>
      </w:numPr>
      <w:ind w:left="720" w:hanging="1571"/>
      <w:rPr/>
    </w:pPr>
    <w:r>
      <w:rPr/>
      <w:t xml:space="preserve">          </w:t>
    </w:r>
    <w:r>
      <w:rPr/>
      <w:t>2.                                 3.                                 4.                             5.</w:t>
      <w:tab/>
      <w:tab/>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6919673"/>
    </w:sdtPr>
    <w:sdtContent>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unhideWhenUsed/>
    <w:qFormat/>
    <w:rPr/>
  </w:style>
  <w:style w:type="character" w:styleId="Char" w:customStyle="1">
    <w:name w:val="Υποσέλιδο Char"/>
    <w:basedOn w:val="DefaultParagraphFont"/>
    <w:link w:val="Footer"/>
    <w:uiPriority w:val="99"/>
    <w:qFormat/>
    <w:rsid w:val="00810e5f"/>
    <w:rPr>
      <w:rFonts w:ascii="Times New Roman" w:hAnsi="Times New Roman" w:eastAsia="Times New Roman" w:cs="Times New Roman"/>
      <w:sz w:val="24"/>
      <w:szCs w:val="24"/>
      <w:lang w:eastAsia="el-GR"/>
    </w:rPr>
  </w:style>
  <w:style w:type="character" w:styleId="Char1" w:customStyle="1">
    <w:name w:val="Κείμενο πλαισίου Char1"/>
    <w:basedOn w:val="DefaultParagraphFont"/>
    <w:link w:val="BalloonText"/>
    <w:uiPriority w:val="99"/>
    <w:qFormat/>
    <w:rsid w:val="00b22562"/>
    <w:rPr/>
  </w:style>
  <w:style w:type="character" w:styleId="Char2" w:customStyle="1">
    <w:name w:val="Κείμενο πλαισίου Char"/>
    <w:basedOn w:val="DefaultParagraphFont"/>
    <w:uiPriority w:val="99"/>
    <w:semiHidden/>
    <w:qFormat/>
    <w:rsid w:val="00c646a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Επικεφαλίδα"/>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customStyle="1">
    <w:name w:val="Ευρετήριο"/>
    <w:basedOn w:val="Normal"/>
    <w:qFormat/>
    <w:pPr>
      <w:suppressLineNumbers/>
    </w:pPr>
    <w:rPr>
      <w:rFonts w:cs="Lucida Sans"/>
    </w:rPr>
  </w:style>
  <w:style w:type="paragraph" w:styleId="Style16" w:customStyle="1">
    <w:name w:val="Κεφαλίδα και υποσέλιδο"/>
    <w:basedOn w:val="Normal"/>
    <w:qFormat/>
    <w:pPr/>
    <w:rPr/>
  </w:style>
  <w:style w:type="paragraph" w:styleId="HeaderandFooter">
    <w:name w:val="Header and Footer"/>
    <w:basedOn w:val="Normal"/>
    <w:qFormat/>
    <w:pPr/>
    <w:rPr/>
  </w:style>
  <w:style w:type="paragraph" w:styleId="Footer">
    <w:name w:val="Footer"/>
    <w:basedOn w:val="Normal"/>
    <w:link w:val="Char"/>
    <w:uiPriority w:val="99"/>
    <w:unhideWhenUsed/>
    <w:rsid w:val="00810e5f"/>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eastAsia="el-GR"/>
    </w:rPr>
  </w:style>
  <w:style w:type="paragraph" w:styleId="Default" w:customStyle="1">
    <w:name w:val="Default"/>
    <w:uiPriority w:val="99"/>
    <w:qFormat/>
    <w:rsid w:val="004d7200"/>
    <w:pPr>
      <w:widowControl/>
      <w:suppressAutoHyphens w:val="true"/>
      <w:bidi w:val="0"/>
      <w:spacing w:before="0" w:after="0"/>
      <w:jc w:val="left"/>
    </w:pPr>
    <w:rPr>
      <w:rFonts w:ascii="Calibri" w:hAnsi="Calibri" w:eastAsia="Times New Roman" w:cs="Calibri"/>
      <w:color w:val="000000"/>
      <w:kern w:val="0"/>
      <w:sz w:val="24"/>
      <w:szCs w:val="24"/>
      <w:lang w:eastAsia="el-GR" w:val="el-GR" w:bidi="ar-SA"/>
    </w:rPr>
  </w:style>
  <w:style w:type="paragraph" w:styleId="ListParagraph">
    <w:name w:val="List Paragraph"/>
    <w:basedOn w:val="Normal"/>
    <w:uiPriority w:val="99"/>
    <w:qFormat/>
    <w:rsid w:val="002f7274"/>
    <w:pPr>
      <w:spacing w:lineRule="auto" w:line="240" w:before="0" w:after="0"/>
      <w:ind w:left="720" w:hanging="0"/>
      <w:contextualSpacing/>
    </w:pPr>
    <w:rPr>
      <w:rFonts w:ascii="Times New Roman" w:hAnsi="Times New Roman" w:eastAsia="Times New Roman" w:cs="Times New Roman"/>
      <w:sz w:val="24"/>
      <w:szCs w:val="24"/>
      <w:lang w:eastAsia="el-GR"/>
    </w:rPr>
  </w:style>
  <w:style w:type="paragraph" w:styleId="Header">
    <w:name w:val="Header"/>
    <w:basedOn w:val="Normal"/>
    <w:uiPriority w:val="99"/>
    <w:unhideWhenUsed/>
    <w:rsid w:val="00b22562"/>
    <w:pPr>
      <w:tabs>
        <w:tab w:val="clear" w:pos="720"/>
        <w:tab w:val="center" w:pos="4153" w:leader="none"/>
        <w:tab w:val="right" w:pos="8306" w:leader="none"/>
      </w:tabs>
      <w:spacing w:lineRule="auto" w:line="240" w:before="0" w:after="0"/>
    </w:pPr>
    <w:rPr/>
  </w:style>
  <w:style w:type="paragraph" w:styleId="BalloonText">
    <w:name w:val="Balloon Text"/>
    <w:basedOn w:val="Normal"/>
    <w:link w:val="Char1"/>
    <w:uiPriority w:val="99"/>
    <w:semiHidden/>
    <w:unhideWhenUsed/>
    <w:qFormat/>
    <w:rsid w:val="00c646a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ages>19</Pages>
  <Words>10012</Words>
  <Characters>54067</Characters>
  <CharactersWithSpaces>63952</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9:50:00Z</dcterms:created>
  <dc:creator>Promf</dc:creator>
  <dc:description/>
  <dc:language>el-GR</dc:language>
  <cp:lastModifiedBy>Prome</cp:lastModifiedBy>
  <cp:lastPrinted>2023-11-03T11:50:00Z</cp:lastPrinted>
  <dcterms:modified xsi:type="dcterms:W3CDTF">2023-12-20T14:2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